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240" w:before="57" w:after="57"/>
        <w:rPr>
          <w:rFonts w:ascii="HNews Serif;Times New Roman" w:hAnsi="HNews Serif;Times New Roman" w:cs="HNews Serif;Times New Roman"/>
          <w:b/>
          <w:b/>
          <w:color w:val="000000"/>
          <w:sz w:val="48"/>
        </w:rPr>
      </w:pPr>
      <w:r>
        <w:rPr>
          <w:rFonts w:cs="HNews Serif;Times New Roman" w:ascii="HNews Serif;Times New Roman" w:hAnsi="HNews Serif;Times New Roman"/>
          <w:b/>
          <w:color w:val="000000"/>
          <w:sz w:val="48"/>
        </w:rPr>
        <w:t>Filmski programi u kinu Tuškanac u 2005. godini</w:t>
      </w:r>
    </w:p>
    <w:p>
      <w:pPr>
        <w:pStyle w:val="Style14"/>
        <w:rPr/>
      </w:pPr>
      <w:r>
        <w:rPr>
          <w:rFonts w:cs="HNews Serif;Times New Roman" w:ascii="HNews Serif;Times New Roman" w:hAnsi="HNews Serif;Times New Roman"/>
          <w:sz w:val="19"/>
        </w:rPr>
        <w:t xml:space="preserve">Filmovi prikazani u redovitim filmskim ciklusima </w:t>
      </w:r>
      <w:r>
        <w:rPr>
          <w:rFonts w:cs="HNews Serif;Times New Roman" w:ascii="HNews Serif;Times New Roman" w:hAnsi="HNews Serif;Times New Roman"/>
          <w:i/>
          <w:sz w:val="19"/>
        </w:rPr>
        <w:t>od 27. siječnja do 22. prosinca 2005.</w:t>
      </w:r>
      <w:r>
        <w:rPr>
          <w:rFonts w:cs="HNews Serif;Times New Roman" w:ascii="HNews Serif;Times New Roman" w:hAnsi="HNews Serif;Times New Roman"/>
          <w:sz w:val="19"/>
        </w:rPr>
        <w:t xml:space="preserve"> godine i broj posjetilaca</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7. siječnj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19:00 DOCHOUSE</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21:00 DOCHOUSE</w:t>
        <w:tab/>
        <w:t>65</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9. siječnj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19:00 DOCHOUSE</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21:00 DOCHOUSE</w:t>
        <w:tab/>
        <w:t>9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 veljače</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Filmske priče</w:t>
      </w:r>
      <w:r>
        <w:rPr>
          <w:rFonts w:cs="HNews Serif;Times New Roman" w:ascii="HNews Serif;Times New Roman" w:hAnsi="HNews Serif;Times New Roman"/>
          <w:color w:val="000000"/>
          <w:sz w:val="19"/>
        </w:rPr>
        <w:t xml:space="preserve"> (Histoire(s) du cinéma, 1989-1998), J.-L. Godard</w:t>
        <w:br/>
      </w:r>
      <w:r>
        <w:rPr>
          <w:rFonts w:cs="HNews Serif;Times New Roman" w:ascii="HNews Serif;Times New Roman" w:hAnsi="HNews Serif;Times New Roman"/>
          <w:i/>
          <w:color w:val="000000"/>
          <w:sz w:val="19"/>
        </w:rPr>
        <w:t>Sve priče</w:t>
      </w:r>
      <w:r>
        <w:rPr>
          <w:rFonts w:cs="HNews Serif;Times New Roman" w:ascii="HNews Serif;Times New Roman" w:hAnsi="HNews Serif;Times New Roman"/>
          <w:color w:val="000000"/>
          <w:sz w:val="19"/>
        </w:rPr>
        <w:t xml:space="preserve"> (Toutes les histoires)</w:t>
        <w:br/>
      </w:r>
      <w:r>
        <w:rPr>
          <w:rFonts w:cs="HNews Serif;Times New Roman" w:ascii="HNews Serif;Times New Roman" w:hAnsi="HNews Serif;Times New Roman"/>
          <w:i/>
          <w:color w:val="000000"/>
          <w:sz w:val="19"/>
        </w:rPr>
        <w:t>Samo jedna priča</w:t>
      </w:r>
      <w:r>
        <w:rPr>
          <w:rFonts w:cs="HNews Serif;Times New Roman" w:ascii="HNews Serif;Times New Roman" w:hAnsi="HNews Serif;Times New Roman"/>
          <w:color w:val="000000"/>
          <w:sz w:val="19"/>
        </w:rPr>
        <w:t xml:space="preserve"> (Une histoire seule)</w:t>
        <w:tab/>
        <w:t>164</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Krstarica Potemkin</w:t>
      </w:r>
      <w:r>
        <w:rPr>
          <w:rFonts w:cs="HNews Serif;Times New Roman" w:ascii="HNews Serif;Times New Roman" w:hAnsi="HNews Serif;Times New Roman"/>
          <w:color w:val="000000"/>
          <w:sz w:val="19"/>
        </w:rPr>
        <w:t xml:space="preserve"> (Bronenosets Potyomkin, 1925), S. M. Ejzenštejn</w:t>
        <w:tab/>
        <w:t>158</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3. veljače</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Filmske priče</w:t>
      </w:r>
      <w:r>
        <w:rPr>
          <w:rFonts w:cs="HNews Serif;Times New Roman" w:ascii="HNews Serif;Times New Roman" w:hAnsi="HNews Serif;Times New Roman"/>
          <w:color w:val="000000"/>
          <w:sz w:val="19"/>
        </w:rPr>
        <w:t xml:space="preserve"> (Histoire(s) du cinéma, 1989-1998), J.-L. Godard</w:t>
        <w:br/>
      </w:r>
      <w:r>
        <w:rPr>
          <w:rFonts w:cs="HNews Serif;Times New Roman" w:ascii="HNews Serif;Times New Roman" w:hAnsi="HNews Serif;Times New Roman"/>
          <w:i/>
          <w:color w:val="000000"/>
          <w:sz w:val="19"/>
        </w:rPr>
        <w:t>Samo film</w:t>
      </w:r>
      <w:r>
        <w:rPr>
          <w:rFonts w:cs="HNews Serif;Times New Roman" w:ascii="HNews Serif;Times New Roman" w:hAnsi="HNews Serif;Times New Roman"/>
          <w:color w:val="000000"/>
          <w:sz w:val="19"/>
        </w:rPr>
        <w:t xml:space="preserve"> (Seul le cinéma) </w:t>
        <w:br/>
      </w:r>
      <w:r>
        <w:rPr>
          <w:rFonts w:cs="HNews Serif;Times New Roman" w:ascii="HNews Serif;Times New Roman" w:hAnsi="HNews Serif;Times New Roman"/>
          <w:i/>
          <w:color w:val="000000"/>
          <w:sz w:val="19"/>
        </w:rPr>
        <w:t>Fatalna ljepota</w:t>
      </w:r>
      <w:r>
        <w:rPr>
          <w:rFonts w:cs="HNews Serif;Times New Roman" w:ascii="HNews Serif;Times New Roman" w:hAnsi="HNews Serif;Times New Roman"/>
          <w:color w:val="000000"/>
          <w:sz w:val="19"/>
        </w:rPr>
        <w:t xml:space="preserve"> (Fatale beauté)</w:t>
        <w:br/>
      </w:r>
      <w:r>
        <w:rPr>
          <w:rFonts w:cs="HNews Serif;Times New Roman" w:ascii="HNews Serif;Times New Roman" w:hAnsi="HNews Serif;Times New Roman"/>
          <w:i/>
          <w:color w:val="000000"/>
          <w:sz w:val="19"/>
        </w:rPr>
        <w:t>Novac apsoluta</w:t>
      </w:r>
      <w:r>
        <w:rPr>
          <w:rFonts w:cs="HNews Serif;Times New Roman" w:ascii="HNews Serif;Times New Roman" w:hAnsi="HNews Serif;Times New Roman"/>
          <w:color w:val="000000"/>
          <w:sz w:val="19"/>
        </w:rPr>
        <w:t xml:space="preserve"> (La monnaie de l’absolu)</w:t>
        <w:tab/>
        <w:t>115</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Staro i novo</w:t>
      </w:r>
      <w:r>
        <w:rPr>
          <w:rFonts w:cs="HNews Serif;Times New Roman" w:ascii="HNews Serif;Times New Roman" w:hAnsi="HNews Serif;Times New Roman"/>
          <w:color w:val="000000"/>
          <w:sz w:val="19"/>
        </w:rPr>
        <w:t xml:space="preserve"> (Staroye i novoye, 1229), S. M. Ejzenštejn</w:t>
        <w:tab/>
        <w:t>9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5. veljače</w:t>
      </w:r>
    </w:p>
    <w:p>
      <w:pPr>
        <w:pStyle w:val="RFR3"/>
        <w:spacing w:lineRule="auto" w:line="240"/>
        <w:ind w:left="0" w:hanging="0"/>
        <w:rPr/>
      </w:pPr>
      <w:r>
        <w:rPr>
          <w:rFonts w:cs="HNews Serif;Times New Roman" w:ascii="HNews Serif;Times New Roman" w:hAnsi="HNews Serif;Times New Roman"/>
          <w:color w:val="000000"/>
          <w:sz w:val="19"/>
        </w:rPr>
        <w:t xml:space="preserve">17:00 </w:t>
      </w:r>
      <w:r>
        <w:rPr>
          <w:rFonts w:cs="HNews Serif;Times New Roman" w:ascii="HNews Serif;Times New Roman" w:hAnsi="HNews Serif;Times New Roman"/>
          <w:i/>
          <w:color w:val="000000"/>
          <w:sz w:val="19"/>
        </w:rPr>
        <w:t>Moramo si pomagati</w:t>
      </w:r>
      <w:r>
        <w:rPr>
          <w:rFonts w:cs="HNews Serif;Times New Roman" w:ascii="HNews Serif;Times New Roman" w:hAnsi="HNews Serif;Times New Roman"/>
          <w:color w:val="000000"/>
          <w:sz w:val="19"/>
        </w:rPr>
        <w:t xml:space="preserve"> (Musime si pomahat, 2000), J. Hrebejk</w:t>
        <w:tab/>
        <w:t>58</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Filmske priče</w:t>
      </w:r>
      <w:r>
        <w:rPr>
          <w:rFonts w:cs="HNews Serif;Times New Roman" w:ascii="HNews Serif;Times New Roman" w:hAnsi="HNews Serif;Times New Roman"/>
          <w:color w:val="000000"/>
          <w:sz w:val="19"/>
        </w:rPr>
        <w:t xml:space="preserve"> (Histoire(s) du cinéma, 1989-1998), J.-L. Godard</w:t>
        <w:br/>
      </w:r>
      <w:r>
        <w:rPr>
          <w:rFonts w:cs="HNews Serif;Times New Roman" w:ascii="HNews Serif;Times New Roman" w:hAnsi="HNews Serif;Times New Roman"/>
          <w:i/>
          <w:color w:val="000000"/>
          <w:sz w:val="19"/>
        </w:rPr>
        <w:t>Novi val</w:t>
      </w:r>
      <w:r>
        <w:rPr>
          <w:rFonts w:cs="HNews Serif;Times New Roman" w:ascii="HNews Serif;Times New Roman" w:hAnsi="HNews Serif;Times New Roman"/>
          <w:color w:val="000000"/>
          <w:sz w:val="19"/>
        </w:rPr>
        <w:t xml:space="preserve"> (Une vague nouvelle) </w:t>
        <w:br/>
      </w:r>
      <w:r>
        <w:rPr>
          <w:rFonts w:cs="HNews Serif;Times New Roman" w:ascii="HNews Serif;Times New Roman" w:hAnsi="HNews Serif;Times New Roman"/>
          <w:i/>
          <w:color w:val="000000"/>
          <w:sz w:val="19"/>
        </w:rPr>
        <w:t>Nadzor nad svijetom</w:t>
      </w:r>
      <w:r>
        <w:rPr>
          <w:rFonts w:cs="HNews Serif;Times New Roman" w:ascii="HNews Serif;Times New Roman" w:hAnsi="HNews Serif;Times New Roman"/>
          <w:color w:val="000000"/>
          <w:sz w:val="19"/>
        </w:rPr>
        <w:t xml:space="preserve"> (Le contrôle de l’univers)</w:t>
        <w:br/>
      </w:r>
      <w:r>
        <w:rPr>
          <w:rFonts w:cs="HNews Serif;Times New Roman" w:ascii="HNews Serif;Times New Roman" w:hAnsi="HNews Serif;Times New Roman"/>
          <w:i/>
          <w:color w:val="000000"/>
          <w:sz w:val="19"/>
        </w:rPr>
        <w:t>Znakovi medu nama</w:t>
      </w:r>
      <w:r>
        <w:rPr>
          <w:rFonts w:cs="HNews Serif;Times New Roman" w:ascii="HNews Serif;Times New Roman" w:hAnsi="HNews Serif;Times New Roman"/>
          <w:color w:val="000000"/>
          <w:sz w:val="19"/>
        </w:rPr>
        <w:t xml:space="preserve"> (Les signes parmi nous)</w:t>
        <w:tab/>
        <w:t>95</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Aleksandar Nevski</w:t>
      </w:r>
      <w:r>
        <w:rPr>
          <w:rFonts w:cs="HNews Serif;Times New Roman" w:ascii="HNews Serif;Times New Roman" w:hAnsi="HNews Serif;Times New Roman"/>
          <w:color w:val="000000"/>
          <w:sz w:val="19"/>
        </w:rPr>
        <w:t xml:space="preserve"> (Aleksandr Nevsky, 1938), S. M. Ejzenštejn</w:t>
        <w:tab/>
        <w:t>168</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8. veljače</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Krstarica Potemkin</w:t>
      </w:r>
      <w:r>
        <w:rPr>
          <w:rFonts w:cs="HNews Serif;Times New Roman" w:ascii="HNews Serif;Times New Roman" w:hAnsi="HNews Serif;Times New Roman"/>
          <w:color w:val="000000"/>
          <w:sz w:val="19"/>
        </w:rPr>
        <w:t xml:space="preserve"> (Bronenosets Potyomkin, 1925), S. M. Ejzenštejn</w:t>
        <w:tab/>
        <w:t>155</w:t>
      </w:r>
    </w:p>
    <w:p>
      <w:pPr>
        <w:pStyle w:val="RFR3"/>
        <w:spacing w:lineRule="auto" w:line="240"/>
        <w:ind w:left="0" w:hanging="0"/>
        <w:rPr/>
      </w:pPr>
      <w:r>
        <w:rPr>
          <w:rFonts w:cs="HNews Serif;Times New Roman" w:ascii="HNews Serif;Times New Roman" w:hAnsi="HNews Serif;Times New Roman"/>
          <w:color w:val="000000"/>
          <w:sz w:val="19"/>
        </w:rPr>
        <w:t xml:space="preserve">21:00 19:00 </w:t>
      </w:r>
      <w:r>
        <w:rPr>
          <w:rFonts w:cs="HNews Serif;Times New Roman" w:ascii="HNews Serif;Times New Roman" w:hAnsi="HNews Serif;Times New Roman"/>
          <w:i/>
          <w:color w:val="000000"/>
          <w:sz w:val="19"/>
        </w:rPr>
        <w:t>Filmske priče</w:t>
      </w:r>
      <w:r>
        <w:rPr>
          <w:rFonts w:cs="HNews Serif;Times New Roman" w:ascii="HNews Serif;Times New Roman" w:hAnsi="HNews Serif;Times New Roman"/>
          <w:color w:val="000000"/>
          <w:sz w:val="19"/>
        </w:rPr>
        <w:t xml:space="preserve"> (Histoire(s) du cinéma, 1989-1998), J.-L. Godard</w:t>
        <w:br/>
      </w:r>
      <w:r>
        <w:rPr>
          <w:rFonts w:cs="HNews Serif;Times New Roman" w:ascii="HNews Serif;Times New Roman" w:hAnsi="HNews Serif;Times New Roman"/>
          <w:i/>
          <w:color w:val="000000"/>
          <w:sz w:val="19"/>
        </w:rPr>
        <w:t>Sve priče</w:t>
      </w:r>
      <w:r>
        <w:rPr>
          <w:rFonts w:cs="HNews Serif;Times New Roman" w:ascii="HNews Serif;Times New Roman" w:hAnsi="HNews Serif;Times New Roman"/>
          <w:color w:val="000000"/>
          <w:sz w:val="19"/>
        </w:rPr>
        <w:t xml:space="preserve"> (Toutes les histoires)</w:t>
        <w:br/>
      </w:r>
      <w:r>
        <w:rPr>
          <w:rFonts w:cs="HNews Serif;Times New Roman" w:ascii="HNews Serif;Times New Roman" w:hAnsi="HNews Serif;Times New Roman"/>
          <w:i/>
          <w:color w:val="000000"/>
          <w:sz w:val="19"/>
        </w:rPr>
        <w:t>Samo jedna priča</w:t>
      </w:r>
      <w:r>
        <w:rPr>
          <w:rFonts w:cs="HNews Serif;Times New Roman" w:ascii="HNews Serif;Times New Roman" w:hAnsi="HNews Serif;Times New Roman"/>
          <w:color w:val="000000"/>
          <w:sz w:val="19"/>
        </w:rPr>
        <w:t xml:space="preserve"> (Une histoire seule)</w:t>
        <w:tab/>
        <w:t>75</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0. veljače</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Aleksandar Nevski</w:t>
      </w:r>
      <w:r>
        <w:rPr>
          <w:rFonts w:cs="HNews Serif;Times New Roman" w:ascii="HNews Serif;Times New Roman" w:hAnsi="HNews Serif;Times New Roman"/>
          <w:color w:val="000000"/>
          <w:sz w:val="19"/>
        </w:rPr>
        <w:t xml:space="preserve"> (Aleksandr Nevsky, 1938), S. M. Ejzenštejn</w:t>
        <w:tab/>
        <w:t>97</w:t>
      </w:r>
    </w:p>
    <w:p>
      <w:pPr>
        <w:pStyle w:val="RFR3"/>
        <w:spacing w:lineRule="auto" w:line="240"/>
        <w:ind w:left="0" w:hanging="0"/>
        <w:rPr/>
      </w:pPr>
      <w:r>
        <w:rPr>
          <w:rFonts w:cs="HNews Serif;Times New Roman" w:ascii="HNews Serif;Times New Roman" w:hAnsi="HNews Serif;Times New Roman"/>
          <w:color w:val="000000"/>
          <w:sz w:val="19"/>
        </w:rPr>
        <w:t xml:space="preserve">21:00 19:00 </w:t>
      </w:r>
      <w:r>
        <w:rPr>
          <w:rFonts w:cs="HNews Serif;Times New Roman" w:ascii="HNews Serif;Times New Roman" w:hAnsi="HNews Serif;Times New Roman"/>
          <w:i/>
          <w:color w:val="000000"/>
          <w:sz w:val="19"/>
        </w:rPr>
        <w:t>Filmske priče</w:t>
      </w:r>
      <w:r>
        <w:rPr>
          <w:rFonts w:cs="HNews Serif;Times New Roman" w:ascii="HNews Serif;Times New Roman" w:hAnsi="HNews Serif;Times New Roman"/>
          <w:color w:val="000000"/>
          <w:sz w:val="19"/>
        </w:rPr>
        <w:t xml:space="preserve"> (Histoire(s) du cinéma, 1989-1998), J.-L. Godard</w:t>
        <w:br/>
      </w:r>
      <w:r>
        <w:rPr>
          <w:rFonts w:cs="HNews Serif;Times New Roman" w:ascii="HNews Serif;Times New Roman" w:hAnsi="HNews Serif;Times New Roman"/>
          <w:i/>
          <w:color w:val="000000"/>
          <w:sz w:val="19"/>
        </w:rPr>
        <w:t>Samo film</w:t>
      </w:r>
      <w:r>
        <w:rPr>
          <w:rFonts w:cs="HNews Serif;Times New Roman" w:ascii="HNews Serif;Times New Roman" w:hAnsi="HNews Serif;Times New Roman"/>
          <w:color w:val="000000"/>
          <w:sz w:val="19"/>
        </w:rPr>
        <w:t xml:space="preserve"> (Seul le cinéma) </w:t>
        <w:br/>
      </w:r>
      <w:r>
        <w:rPr>
          <w:rFonts w:cs="HNews Serif;Times New Roman" w:ascii="HNews Serif;Times New Roman" w:hAnsi="HNews Serif;Times New Roman"/>
          <w:i/>
          <w:color w:val="000000"/>
          <w:sz w:val="19"/>
        </w:rPr>
        <w:t>Fatalna ljepota</w:t>
      </w:r>
      <w:r>
        <w:rPr>
          <w:rFonts w:cs="HNews Serif;Times New Roman" w:ascii="HNews Serif;Times New Roman" w:hAnsi="HNews Serif;Times New Roman"/>
          <w:color w:val="000000"/>
          <w:sz w:val="19"/>
        </w:rPr>
        <w:t xml:space="preserve"> (Fatale beauté)</w:t>
        <w:br/>
      </w:r>
      <w:r>
        <w:rPr>
          <w:rFonts w:cs="HNews Serif;Times New Roman" w:ascii="HNews Serif;Times New Roman" w:hAnsi="HNews Serif;Times New Roman"/>
          <w:i/>
          <w:color w:val="000000"/>
          <w:sz w:val="19"/>
        </w:rPr>
        <w:t>Novac apsoluta</w:t>
      </w:r>
      <w:r>
        <w:rPr>
          <w:rFonts w:cs="HNews Serif;Times New Roman" w:ascii="HNews Serif;Times New Roman" w:hAnsi="HNews Serif;Times New Roman"/>
          <w:color w:val="000000"/>
          <w:sz w:val="19"/>
        </w:rPr>
        <w:t xml:space="preserve"> (La monnaie de l’absolu)</w:t>
        <w:tab/>
        <w:t>67</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2. veljače</w:t>
      </w:r>
    </w:p>
    <w:p>
      <w:pPr>
        <w:pStyle w:val="RFR3"/>
        <w:spacing w:lineRule="auto" w:line="240"/>
        <w:ind w:left="0" w:hanging="0"/>
        <w:rPr/>
      </w:pPr>
      <w:r>
        <w:rPr>
          <w:rFonts w:cs="HNews Serif;Times New Roman" w:ascii="HNews Serif;Times New Roman" w:hAnsi="HNews Serif;Times New Roman"/>
          <w:color w:val="000000"/>
          <w:sz w:val="19"/>
        </w:rPr>
        <w:t xml:space="preserve">17:00 </w:t>
      </w:r>
      <w:r>
        <w:rPr>
          <w:rFonts w:cs="HNews Serif;Times New Roman" w:ascii="HNews Serif;Times New Roman" w:hAnsi="HNews Serif;Times New Roman"/>
          <w:i/>
          <w:color w:val="000000"/>
          <w:sz w:val="19"/>
        </w:rPr>
        <w:t>Monsunsko vjenčanje</w:t>
      </w:r>
      <w:r>
        <w:rPr>
          <w:rFonts w:cs="HNews Serif;Times New Roman" w:ascii="HNews Serif;Times New Roman" w:hAnsi="HNews Serif;Times New Roman"/>
          <w:color w:val="000000"/>
          <w:sz w:val="19"/>
        </w:rPr>
        <w:t xml:space="preserve"> (Monsoon Wedding, 2001), Mira Nair</w:t>
        <w:tab/>
        <w:t>87</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Samo ljudi</w:t>
      </w:r>
      <w:r>
        <w:rPr>
          <w:rFonts w:cs="HNews Serif;Times New Roman" w:ascii="HNews Serif;Times New Roman" w:hAnsi="HNews Serif;Times New Roman"/>
          <w:color w:val="000000"/>
          <w:sz w:val="19"/>
        </w:rPr>
        <w:t xml:space="preserve"> (1957), Branko Bauer</w:t>
        <w:tab/>
        <w:t>55</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Filmske priče</w:t>
      </w:r>
      <w:r>
        <w:rPr>
          <w:rFonts w:cs="HNews Serif;Times New Roman" w:ascii="HNews Serif;Times New Roman" w:hAnsi="HNews Serif;Times New Roman"/>
          <w:color w:val="000000"/>
          <w:sz w:val="19"/>
        </w:rPr>
        <w:t xml:space="preserve"> (Histoire(s) du cinéma, 1989-1998), J.-L. Godard</w:t>
        <w:br/>
      </w:r>
      <w:r>
        <w:rPr>
          <w:rFonts w:cs="HNews Serif;Times New Roman" w:ascii="HNews Serif;Times New Roman" w:hAnsi="HNews Serif;Times New Roman"/>
          <w:i/>
          <w:color w:val="000000"/>
          <w:sz w:val="19"/>
        </w:rPr>
        <w:t>Novi val</w:t>
      </w:r>
      <w:r>
        <w:rPr>
          <w:rFonts w:cs="HNews Serif;Times New Roman" w:ascii="HNews Serif;Times New Roman" w:hAnsi="HNews Serif;Times New Roman"/>
          <w:color w:val="000000"/>
          <w:sz w:val="19"/>
        </w:rPr>
        <w:t xml:space="preserve"> (Une vague nouvelle) </w:t>
        <w:br/>
      </w:r>
      <w:r>
        <w:rPr>
          <w:rFonts w:cs="HNews Serif;Times New Roman" w:ascii="HNews Serif;Times New Roman" w:hAnsi="HNews Serif;Times New Roman"/>
          <w:i/>
          <w:color w:val="000000"/>
          <w:sz w:val="19"/>
        </w:rPr>
        <w:t>Nadzor nad svijetom</w:t>
      </w:r>
      <w:r>
        <w:rPr>
          <w:rFonts w:cs="HNews Serif;Times New Roman" w:ascii="HNews Serif;Times New Roman" w:hAnsi="HNews Serif;Times New Roman"/>
          <w:color w:val="000000"/>
          <w:sz w:val="19"/>
        </w:rPr>
        <w:t xml:space="preserve"> (Le contrôle de l’univers)</w:t>
        <w:br/>
      </w:r>
      <w:r>
        <w:rPr>
          <w:rFonts w:cs="HNews Serif;Times New Roman" w:ascii="HNews Serif;Times New Roman" w:hAnsi="HNews Serif;Times New Roman"/>
          <w:i/>
          <w:color w:val="000000"/>
          <w:sz w:val="19"/>
        </w:rPr>
        <w:t>Znakovi medu nama</w:t>
      </w:r>
      <w:r>
        <w:rPr>
          <w:rFonts w:cs="HNews Serif;Times New Roman" w:ascii="HNews Serif;Times New Roman" w:hAnsi="HNews Serif;Times New Roman"/>
          <w:color w:val="000000"/>
          <w:sz w:val="19"/>
        </w:rPr>
        <w:t xml:space="preserve"> (Les signes parmi nous)</w:t>
        <w:tab/>
        <w:t>7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5. veljače</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Vlak bez voznog reda</w:t>
      </w:r>
      <w:r>
        <w:rPr>
          <w:rFonts w:cs="HNews Serif;Times New Roman" w:ascii="HNews Serif;Times New Roman" w:hAnsi="HNews Serif;Times New Roman"/>
          <w:color w:val="000000"/>
          <w:sz w:val="19"/>
        </w:rPr>
        <w:t>, (1959), V. Bulajić</w:t>
        <w:tab/>
        <w:t>45</w:t>
      </w:r>
    </w:p>
    <w:p>
      <w:pPr>
        <w:pStyle w:val="RFR3"/>
        <w:spacing w:lineRule="auto" w:line="240"/>
        <w:ind w:left="0" w:hanging="0"/>
        <w:rPr/>
      </w:pPr>
      <w:r>
        <w:rPr>
          <w:rFonts w:cs="HNews Serif;Times New Roman" w:ascii="HNews Serif;Times New Roman" w:hAnsi="HNews Serif;Times New Roman"/>
          <w:color w:val="000000"/>
          <w:sz w:val="19"/>
        </w:rPr>
        <w:t xml:space="preserve">21:00 21:00 </w:t>
      </w:r>
      <w:r>
        <w:rPr>
          <w:rFonts w:cs="HNews Serif;Times New Roman" w:ascii="HNews Serif;Times New Roman" w:hAnsi="HNews Serif;Times New Roman"/>
          <w:i/>
          <w:color w:val="000000"/>
          <w:sz w:val="19"/>
        </w:rPr>
        <w:t>Pastir Kostja</w:t>
      </w:r>
      <w:r>
        <w:rPr>
          <w:rFonts w:cs="HNews Serif;Times New Roman" w:ascii="HNews Serif;Times New Roman" w:hAnsi="HNews Serif;Times New Roman"/>
          <w:color w:val="000000"/>
          <w:sz w:val="19"/>
        </w:rPr>
        <w:t xml:space="preserve"> (Vesyolyye rebyata, 1934), G. Aleksandrov</w:t>
        <w:tab/>
        <w:t>65</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7. veljače</w:t>
      </w:r>
    </w:p>
    <w:p>
      <w:pPr>
        <w:pStyle w:val="RFR3"/>
        <w:spacing w:lineRule="auto" w:line="240"/>
        <w:ind w:left="0" w:hanging="0"/>
        <w:rPr/>
      </w:pPr>
      <w:r>
        <w:rPr>
          <w:rFonts w:cs="HNews Serif;Times New Roman" w:ascii="HNews Serif;Times New Roman" w:hAnsi="HNews Serif;Times New Roman"/>
          <w:color w:val="000000"/>
          <w:sz w:val="19"/>
        </w:rPr>
        <w:t>19:00</w:t>
      </w:r>
      <w:r>
        <w:rPr>
          <w:rFonts w:cs="HNews Serif;Times New Roman" w:ascii="HNews Serif;Times New Roman" w:hAnsi="HNews Serif;Times New Roman"/>
          <w:i/>
          <w:color w:val="000000"/>
          <w:sz w:val="19"/>
        </w:rPr>
        <w:t>. H 8</w:t>
      </w:r>
      <w:r>
        <w:rPr>
          <w:rFonts w:cs="HNews Serif;Times New Roman" w:ascii="HNews Serif;Times New Roman" w:hAnsi="HNews Serif;Times New Roman"/>
          <w:color w:val="000000"/>
          <w:sz w:val="19"/>
        </w:rPr>
        <w:t xml:space="preserve"> (1958), N. Tanhofer</w:t>
        <w:tab/>
        <w:t>152</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Proljeće</w:t>
      </w:r>
      <w:r>
        <w:rPr>
          <w:rFonts w:cs="HNews Serif;Times New Roman" w:ascii="HNews Serif;Times New Roman" w:hAnsi="HNews Serif;Times New Roman"/>
          <w:color w:val="000000"/>
          <w:sz w:val="19"/>
        </w:rPr>
        <w:t xml:space="preserve"> (Vesna, 1947), G. Aleksandrov</w:t>
        <w:tab/>
        <w:t>5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 ožujk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Pjesma o sivom golubu</w:t>
      </w:r>
      <w:r>
        <w:rPr>
          <w:rFonts w:cs="HNews Serif;Times New Roman" w:ascii="HNews Serif;Times New Roman" w:hAnsi="HNews Serif;Times New Roman"/>
          <w:color w:val="000000"/>
          <w:sz w:val="19"/>
        </w:rPr>
        <w:t xml:space="preserve"> (Pjesen o sivom holubovi, 1961), S. Barabaš</w:t>
        <w:tab/>
        <w:t>78</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Cathy, vrati se kući</w:t>
      </w:r>
      <w:r>
        <w:rPr>
          <w:rFonts w:cs="HNews Serif;Times New Roman" w:ascii="HNews Serif;Times New Roman" w:hAnsi="HNews Serif;Times New Roman"/>
          <w:color w:val="000000"/>
          <w:sz w:val="19"/>
        </w:rPr>
        <w:t xml:space="preserve"> (Cathy Come Home, 1966), K. Loach</w:t>
        <w:tab/>
        <w:t>6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3. ožujk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Trio angelos</w:t>
      </w:r>
      <w:r>
        <w:rPr>
          <w:rFonts w:cs="HNews Serif;Times New Roman" w:ascii="HNews Serif;Times New Roman" w:hAnsi="HNews Serif;Times New Roman"/>
          <w:color w:val="000000"/>
          <w:sz w:val="19"/>
        </w:rPr>
        <w:t xml:space="preserve"> (Trio angelos, 1963), S. Barabaš</w:t>
        <w:tab/>
        <w:t>45</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Kes</w:t>
      </w:r>
      <w:r>
        <w:rPr>
          <w:rFonts w:cs="HNews Serif;Times New Roman" w:ascii="HNews Serif;Times New Roman" w:hAnsi="HNews Serif;Times New Roman"/>
          <w:color w:val="000000"/>
          <w:sz w:val="19"/>
        </w:rPr>
        <w:t xml:space="preserve"> (1969), K. Loach</w:t>
        <w:tab/>
        <w:t>92</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5. ožujka</w:t>
      </w:r>
    </w:p>
    <w:p>
      <w:pPr>
        <w:pStyle w:val="RFR3"/>
        <w:spacing w:lineRule="auto" w:line="240"/>
        <w:ind w:left="0" w:hanging="0"/>
        <w:rPr/>
      </w:pPr>
      <w:r>
        <w:rPr>
          <w:rFonts w:cs="HNews Serif;Times New Roman" w:ascii="HNews Serif;Times New Roman" w:hAnsi="HNews Serif;Times New Roman"/>
          <w:color w:val="000000"/>
          <w:sz w:val="19"/>
        </w:rPr>
        <w:t xml:space="preserve">17:00 </w:t>
      </w:r>
      <w:r>
        <w:rPr>
          <w:rFonts w:cs="HNews Serif;Times New Roman" w:ascii="HNews Serif;Times New Roman" w:hAnsi="HNews Serif;Times New Roman"/>
          <w:i/>
          <w:color w:val="000000"/>
          <w:sz w:val="19"/>
        </w:rPr>
        <w:t>Nigdje u Africi</w:t>
      </w:r>
      <w:r>
        <w:rPr>
          <w:rFonts w:cs="HNews Serif;Times New Roman" w:ascii="HNews Serif;Times New Roman" w:hAnsi="HNews Serif;Times New Roman"/>
          <w:color w:val="000000"/>
          <w:sz w:val="19"/>
        </w:rPr>
        <w:t xml:space="preserve"> (Nirgendwo in Afrika, 2001), C. Link</w:t>
        <w:tab/>
        <w:t>130</w:t>
      </w:r>
    </w:p>
    <w:p>
      <w:pPr>
        <w:pStyle w:val="RFR3"/>
        <w:spacing w:lineRule="auto" w:line="240"/>
        <w:ind w:left="0" w:hanging="0"/>
        <w:rPr/>
      </w:pPr>
      <w:r>
        <w:rPr>
          <w:rFonts w:cs="HNews Serif;Times New Roman" w:ascii="HNews Serif;Times New Roman" w:hAnsi="HNews Serif;Times New Roman"/>
          <w:color w:val="000000"/>
          <w:sz w:val="19"/>
        </w:rPr>
        <w:t xml:space="preserve">20:00 </w:t>
      </w:r>
      <w:r>
        <w:rPr>
          <w:rFonts w:cs="HNews Serif;Times New Roman" w:ascii="HNews Serif;Times New Roman" w:hAnsi="HNews Serif;Times New Roman"/>
          <w:i/>
          <w:color w:val="000000"/>
          <w:sz w:val="19"/>
        </w:rPr>
        <w:t>Pitanje vodstva</w:t>
      </w:r>
      <w:r>
        <w:rPr>
          <w:rFonts w:cs="HNews Serif;Times New Roman" w:ascii="HNews Serif;Times New Roman" w:hAnsi="HNews Serif;Times New Roman"/>
          <w:color w:val="000000"/>
          <w:sz w:val="19"/>
        </w:rPr>
        <w:t xml:space="preserve"> (A Question of Leadership, 1980), K. Loach</w:t>
        <w:br/>
      </w:r>
      <w:r>
        <w:rPr>
          <w:rFonts w:cs="HNews Serif;Times New Roman" w:ascii="HNews Serif;Times New Roman" w:hAnsi="HNews Serif;Times New Roman"/>
          <w:i/>
          <w:color w:val="000000"/>
          <w:sz w:val="19"/>
        </w:rPr>
        <w:t>Na čijoj si strani?</w:t>
      </w:r>
      <w:r>
        <w:rPr>
          <w:rFonts w:cs="HNews Serif;Times New Roman" w:ascii="HNews Serif;Times New Roman" w:hAnsi="HNews Serif;Times New Roman"/>
          <w:color w:val="000000"/>
          <w:sz w:val="19"/>
        </w:rPr>
        <w:t xml:space="preserve"> (Which Side are You on, 1984), K. Loach</w:t>
        <w:tab/>
        <w:t>5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7. ožujka</w:t>
      </w:r>
    </w:p>
    <w:p>
      <w:pPr>
        <w:pStyle w:val="RFR3"/>
        <w:spacing w:lineRule="auto" w:line="240"/>
        <w:ind w:left="0" w:hanging="0"/>
        <w:rPr/>
      </w:pPr>
      <w:r>
        <w:rPr>
          <w:rFonts w:cs="HNews Serif;Times New Roman" w:ascii="HNews Serif;Times New Roman" w:hAnsi="HNews Serif;Times New Roman"/>
          <w:color w:val="000000"/>
          <w:sz w:val="19"/>
        </w:rPr>
        <w:t xml:space="preserve">20:00 svečano otvaranje i projekcija filma: </w:t>
        <w:br/>
      </w:r>
      <w:r>
        <w:rPr>
          <w:rFonts w:cs="HNews Serif;Times New Roman" w:ascii="HNews Serif;Times New Roman" w:hAnsi="HNews Serif;Times New Roman"/>
          <w:i/>
          <w:color w:val="000000"/>
          <w:sz w:val="19"/>
        </w:rPr>
        <w:t>Mrtva priroda</w:t>
      </w:r>
      <w:r>
        <w:rPr>
          <w:rFonts w:cs="HNews Serif;Times New Roman" w:ascii="HNews Serif;Times New Roman" w:hAnsi="HNews Serif;Times New Roman"/>
          <w:color w:val="000000"/>
          <w:sz w:val="19"/>
        </w:rPr>
        <w:t xml:space="preserve"> (Tabi’at-e Bijan, 1974), S. Shahid Sales</w:t>
        <w:tab/>
        <w:t>157</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8. ožujk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Mrtva priroda</w:t>
      </w:r>
      <w:r>
        <w:rPr>
          <w:rFonts w:cs="HNews Serif;Times New Roman" w:ascii="HNews Serif;Times New Roman" w:hAnsi="HNews Serif;Times New Roman"/>
          <w:color w:val="000000"/>
          <w:sz w:val="19"/>
        </w:rPr>
        <w:t xml:space="preserve"> (Tabi’at-e Bijan, 1974)</w:t>
        <w:tab/>
        <w:t>82</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Putnik s juga</w:t>
      </w:r>
      <w:r>
        <w:rPr>
          <w:rFonts w:cs="HNews Serif;Times New Roman" w:ascii="HNews Serif;Times New Roman" w:hAnsi="HNews Serif;Times New Roman"/>
          <w:color w:val="000000"/>
          <w:sz w:val="19"/>
        </w:rPr>
        <w:t xml:space="preserve"> (Mosafer-e Jonub, 1996), P. Shahbazi</w:t>
        <w:tab/>
        <w:t>128</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9. ožujk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Putnik s juga</w:t>
      </w:r>
      <w:r>
        <w:rPr>
          <w:rFonts w:cs="HNews Serif;Times New Roman" w:ascii="HNews Serif;Times New Roman" w:hAnsi="HNews Serif;Times New Roman"/>
          <w:color w:val="000000"/>
          <w:sz w:val="19"/>
        </w:rPr>
        <w:t xml:space="preserve"> (Mosafer-e Jonub, 1996)</w:t>
        <w:tab/>
        <w:t>98</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Rođenje jednog leptira (</w:t>
      </w:r>
      <w:r>
        <w:rPr>
          <w:rFonts w:cs="HNews Serif;Times New Roman" w:ascii="HNews Serif;Times New Roman" w:hAnsi="HNews Serif;Times New Roman"/>
          <w:color w:val="000000"/>
          <w:sz w:val="19"/>
        </w:rPr>
        <w:t>Tavalode-yek parvaneh, 1998), M. Raie</w:t>
        <w:tab/>
        <w:t>114</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0. ožujk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Rođenje jednog leptira (</w:t>
      </w:r>
      <w:r>
        <w:rPr>
          <w:rFonts w:cs="HNews Serif;Times New Roman" w:ascii="HNews Serif;Times New Roman" w:hAnsi="HNews Serif;Times New Roman"/>
          <w:color w:val="000000"/>
          <w:sz w:val="19"/>
        </w:rPr>
        <w:t>Tavalode-yek parvaneh, 1998)</w:t>
        <w:tab/>
        <w:t>159</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Oblak i sunce</w:t>
      </w:r>
      <w:r>
        <w:rPr>
          <w:rFonts w:cs="HNews Serif;Times New Roman" w:ascii="HNews Serif;Times New Roman" w:hAnsi="HNews Serif;Times New Roman"/>
          <w:color w:val="000000"/>
          <w:sz w:val="19"/>
        </w:rPr>
        <w:t xml:space="preserve"> (Abr-o aftab, 1997), M. Kalari</w:t>
        <w:tab/>
        <w:t>13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1. ožujk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Oblak i sunce</w:t>
      </w:r>
      <w:r>
        <w:rPr>
          <w:rFonts w:cs="HNews Serif;Times New Roman" w:ascii="HNews Serif;Times New Roman" w:hAnsi="HNews Serif;Times New Roman"/>
          <w:color w:val="000000"/>
          <w:sz w:val="19"/>
        </w:rPr>
        <w:t xml:space="preserve"> (Abr-o aftab, 1997)</w:t>
        <w:tab/>
        <w:t>98</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Drvo života</w:t>
      </w:r>
      <w:r>
        <w:rPr>
          <w:rFonts w:cs="HNews Serif;Times New Roman" w:ascii="HNews Serif;Times New Roman" w:hAnsi="HNews Serif;Times New Roman"/>
          <w:color w:val="000000"/>
          <w:sz w:val="19"/>
        </w:rPr>
        <w:t xml:space="preserve"> (Derakht-e jan, 1998), F. Mehranfar</w:t>
        <w:tab/>
        <w:t>189</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2. ožujk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Drvo života</w:t>
      </w:r>
      <w:r>
        <w:rPr>
          <w:rFonts w:cs="HNews Serif;Times New Roman" w:ascii="HNews Serif;Times New Roman" w:hAnsi="HNews Serif;Times New Roman"/>
          <w:color w:val="000000"/>
          <w:sz w:val="19"/>
        </w:rPr>
        <w:t xml:space="preserve"> (Derakht-e jan, 1998)</w:t>
        <w:tab/>
        <w:t>148</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Djevica Marija</w:t>
      </w:r>
      <w:r>
        <w:rPr>
          <w:rFonts w:cs="HNews Serif;Times New Roman" w:ascii="HNews Serif;Times New Roman" w:hAnsi="HNews Serif;Times New Roman"/>
          <w:color w:val="000000"/>
          <w:sz w:val="19"/>
        </w:rPr>
        <w:t xml:space="preserve"> (Maryam Moghadas), Sh. Bahrani</w:t>
        <w:tab/>
        <w:t>242</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5. ožujk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Zvona za bosonoge</w:t>
      </w:r>
      <w:r>
        <w:rPr>
          <w:rFonts w:cs="HNews Serif;Times New Roman" w:ascii="HNews Serif;Times New Roman" w:hAnsi="HNews Serif;Times New Roman"/>
          <w:color w:val="000000"/>
          <w:sz w:val="19"/>
        </w:rPr>
        <w:t xml:space="preserve"> (Zvony pro bosych, 1965), S. Barabaš</w:t>
        <w:tab/>
        <w:t>59</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Lugar</w:t>
      </w:r>
      <w:r>
        <w:rPr>
          <w:rFonts w:cs="HNews Serif;Times New Roman" w:ascii="HNews Serif;Times New Roman" w:hAnsi="HNews Serif;Times New Roman"/>
          <w:color w:val="000000"/>
          <w:sz w:val="19"/>
        </w:rPr>
        <w:t xml:space="preserve"> (The Gamekeeper,1980), K. Loach</w:t>
        <w:tab/>
        <w:t>55</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6. ožujk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Male nevolje</w:t>
      </w:r>
      <w:r>
        <w:rPr>
          <w:rFonts w:cs="HNews Serif;Times New Roman" w:ascii="HNews Serif;Times New Roman" w:hAnsi="HNews Serif;Times New Roman"/>
          <w:color w:val="000000"/>
          <w:sz w:val="19"/>
        </w:rPr>
        <w:t xml:space="preserve"> (Petites miseres, 2002), Philippe Boon i Laurent Brandenbourger</w:t>
        <w:tab/>
        <w:t>81</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7. ožujk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Tango za medvjeda</w:t>
      </w:r>
      <w:r>
        <w:rPr>
          <w:rFonts w:cs="HNews Serif;Times New Roman" w:ascii="HNews Serif;Times New Roman" w:hAnsi="HNews Serif;Times New Roman"/>
          <w:color w:val="000000"/>
          <w:sz w:val="19"/>
        </w:rPr>
        <w:t xml:space="preserve"> (Tango pre medveda, 1966), S. Barabaš</w:t>
        <w:tab/>
        <w:t>60</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Pogledi i osmijesi</w:t>
      </w:r>
      <w:r>
        <w:rPr>
          <w:rFonts w:cs="HNews Serif;Times New Roman" w:ascii="HNews Serif;Times New Roman" w:hAnsi="HNews Serif;Times New Roman"/>
          <w:color w:val="000000"/>
          <w:sz w:val="19"/>
        </w:rPr>
        <w:t xml:space="preserve"> (Looks and Smiles, 1981), K. Loach</w:t>
        <w:tab/>
        <w:t>69</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2. ožujk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Cathy, vrati se kući</w:t>
      </w:r>
      <w:r>
        <w:rPr>
          <w:rFonts w:cs="HNews Serif;Times New Roman" w:ascii="HNews Serif;Times New Roman" w:hAnsi="HNews Serif;Times New Roman"/>
          <w:color w:val="000000"/>
          <w:sz w:val="19"/>
        </w:rPr>
        <w:t xml:space="preserve"> (Cathy Come Home, 1966), K. Loach</w:t>
        <w:tab/>
        <w:t>39</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Skrivena namjera</w:t>
      </w:r>
      <w:r>
        <w:rPr>
          <w:rFonts w:cs="HNews Serif;Times New Roman" w:ascii="HNews Serif;Times New Roman" w:hAnsi="HNews Serif;Times New Roman"/>
          <w:color w:val="000000"/>
          <w:sz w:val="19"/>
        </w:rPr>
        <w:t xml:space="preserve"> (Hidden Agenda, 1990), K. Loach</w:t>
        <w:tab/>
        <w:t>5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4. ožujk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Kes</w:t>
      </w:r>
      <w:r>
        <w:rPr>
          <w:rFonts w:cs="HNews Serif;Times New Roman" w:ascii="HNews Serif;Times New Roman" w:hAnsi="HNews Serif;Times New Roman"/>
          <w:color w:val="000000"/>
          <w:sz w:val="19"/>
        </w:rPr>
        <w:t xml:space="preserve"> (1969), K. Loach</w:t>
        <w:tab/>
        <w:t>60</w:t>
      </w:r>
    </w:p>
    <w:p>
      <w:pPr>
        <w:pStyle w:val="RFR3"/>
        <w:spacing w:lineRule="auto" w:line="240"/>
        <w:ind w:left="0" w:hanging="0"/>
        <w:rPr/>
      </w:pPr>
      <w:r>
        <w:rPr>
          <w:rFonts w:cs="HNews Serif;Times New Roman" w:ascii="HNews Serif;Times New Roman" w:hAnsi="HNews Serif;Times New Roman"/>
          <w:color w:val="000000"/>
          <w:sz w:val="19"/>
        </w:rPr>
        <w:t>21:00 The flickering Flame (1996), K. Loach</w:t>
        <w:tab/>
        <w:t>47</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6. ožujka</w:t>
      </w:r>
    </w:p>
    <w:p>
      <w:pPr>
        <w:pStyle w:val="RFR3"/>
        <w:spacing w:lineRule="auto" w:line="240"/>
        <w:ind w:left="0" w:hanging="0"/>
        <w:rPr/>
      </w:pPr>
      <w:r>
        <w:rPr>
          <w:rFonts w:cs="HNews Serif;Times New Roman" w:ascii="HNews Serif;Times New Roman" w:hAnsi="HNews Serif;Times New Roman"/>
          <w:color w:val="000000"/>
          <w:sz w:val="19"/>
        </w:rPr>
        <w:t xml:space="preserve">17:00 </w:t>
      </w:r>
      <w:r>
        <w:rPr>
          <w:rFonts w:cs="HNews Serif;Times New Roman" w:ascii="HNews Serif;Times New Roman" w:hAnsi="HNews Serif;Times New Roman"/>
          <w:i/>
          <w:color w:val="000000"/>
          <w:sz w:val="19"/>
        </w:rPr>
        <w:t>Ljilja zauvjek</w:t>
      </w:r>
      <w:r>
        <w:rPr>
          <w:rFonts w:cs="HNews Serif;Times New Roman" w:ascii="HNews Serif;Times New Roman" w:hAnsi="HNews Serif;Times New Roman"/>
          <w:color w:val="000000"/>
          <w:sz w:val="19"/>
        </w:rPr>
        <w:t xml:space="preserve"> (Ljilja 4-ever, 2002), L. Moodysson</w:t>
        <w:tab/>
        <w:t>83</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Princeza i ratnik</w:t>
      </w:r>
      <w:r>
        <w:rPr>
          <w:rFonts w:cs="HNews Serif;Times New Roman" w:ascii="HNews Serif;Times New Roman" w:hAnsi="HNews Serif;Times New Roman"/>
          <w:color w:val="000000"/>
          <w:sz w:val="19"/>
        </w:rPr>
        <w:t xml:space="preserve"> (Der Krieger und die Kaiserin, 2000), T. Tykwer</w:t>
        <w:tab/>
        <w:t>6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9. ožujk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Pogledi i osmijesi</w:t>
      </w:r>
      <w:r>
        <w:rPr>
          <w:rFonts w:cs="HNews Serif;Times New Roman" w:ascii="HNews Serif;Times New Roman" w:hAnsi="HNews Serif;Times New Roman"/>
          <w:color w:val="000000"/>
          <w:sz w:val="19"/>
        </w:rPr>
        <w:t xml:space="preserve"> (Looks and Smiles, 1981), K. Loach</w:t>
        <w:tab/>
        <w:t>38</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Pričaj s njom</w:t>
      </w:r>
      <w:r>
        <w:rPr>
          <w:rFonts w:cs="HNews Serif;Times New Roman" w:ascii="HNews Serif;Times New Roman" w:hAnsi="HNews Serif;Times New Roman"/>
          <w:color w:val="000000"/>
          <w:sz w:val="19"/>
        </w:rPr>
        <w:t xml:space="preserve"> (Hable con ella, 2002), P. Almodovar</w:t>
        <w:tab/>
        <w:t>121</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31. ožujk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Skrivena namjera</w:t>
      </w:r>
      <w:r>
        <w:rPr>
          <w:rFonts w:cs="HNews Serif;Times New Roman" w:ascii="HNews Serif;Times New Roman" w:hAnsi="HNews Serif;Times New Roman"/>
          <w:color w:val="000000"/>
          <w:sz w:val="19"/>
        </w:rPr>
        <w:t xml:space="preserve"> (Hidden Agenda, 1990), K. Loach</w:t>
        <w:tab/>
        <w:t>39</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Sestre Marije Magdalene</w:t>
      </w:r>
      <w:r>
        <w:rPr>
          <w:rFonts w:cs="HNews Serif;Times New Roman" w:ascii="HNews Serif;Times New Roman" w:hAnsi="HNews Serif;Times New Roman"/>
          <w:color w:val="000000"/>
          <w:sz w:val="19"/>
        </w:rPr>
        <w:t xml:space="preserve"> (The Magdalene Sisters, 2002), P. Mullan</w:t>
        <w:tab/>
        <w:t>121</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7. travnj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Svečano otvaranje španjolskog ciklusa:</w:t>
      </w:r>
    </w:p>
    <w:p>
      <w:pPr>
        <w:pStyle w:val="RFR3"/>
        <w:spacing w:lineRule="auto" w:line="240"/>
        <w:ind w:left="0" w:hanging="0"/>
        <w:rPr/>
      </w:pPr>
      <w:r>
        <w:rPr>
          <w:rFonts w:cs="HNews Serif;Times New Roman" w:ascii="HNews Serif;Times New Roman" w:hAnsi="HNews Serif;Times New Roman"/>
          <w:color w:val="000000"/>
          <w:sz w:val="19"/>
        </w:rPr>
        <w:t xml:space="preserve">20:00 </w:t>
      </w:r>
      <w:r>
        <w:rPr>
          <w:rFonts w:cs="HNews Serif;Times New Roman" w:ascii="HNews Serif;Times New Roman" w:hAnsi="HNews Serif;Times New Roman"/>
          <w:i/>
          <w:color w:val="000000"/>
          <w:sz w:val="19"/>
        </w:rPr>
        <w:t>Otvori oči</w:t>
      </w:r>
      <w:r>
        <w:rPr>
          <w:rFonts w:cs="HNews Serif;Times New Roman" w:ascii="HNews Serif;Times New Roman" w:hAnsi="HNews Serif;Times New Roman"/>
          <w:color w:val="000000"/>
          <w:sz w:val="19"/>
        </w:rPr>
        <w:t xml:space="preserve"> (Abre los ojos, 1997), A. Amenabar</w:t>
        <w:tab/>
        <w:t>35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9. travnja</w:t>
      </w:r>
    </w:p>
    <w:p>
      <w:pPr>
        <w:pStyle w:val="RFR3"/>
        <w:spacing w:lineRule="auto" w:line="240"/>
        <w:ind w:left="0" w:hanging="0"/>
        <w:rPr/>
      </w:pPr>
      <w:r>
        <w:rPr>
          <w:rFonts w:cs="HNews Serif;Times New Roman" w:ascii="HNews Serif;Times New Roman" w:hAnsi="HNews Serif;Times New Roman"/>
          <w:color w:val="000000"/>
          <w:sz w:val="19"/>
        </w:rPr>
        <w:t xml:space="preserve">17:00 </w:t>
      </w:r>
      <w:r>
        <w:rPr>
          <w:rFonts w:cs="HNews Serif;Times New Roman" w:ascii="HNews Serif;Times New Roman" w:hAnsi="HNews Serif;Times New Roman"/>
          <w:i/>
          <w:color w:val="000000"/>
          <w:sz w:val="19"/>
        </w:rPr>
        <w:t>Zvuk mora</w:t>
      </w:r>
      <w:r>
        <w:rPr>
          <w:rFonts w:cs="HNews Serif;Times New Roman" w:ascii="HNews Serif;Times New Roman" w:hAnsi="HNews Serif;Times New Roman"/>
          <w:color w:val="000000"/>
          <w:sz w:val="19"/>
        </w:rPr>
        <w:t xml:space="preserve"> (Son de mar, 2001), B. Luna</w:t>
        <w:tab/>
        <w:t>169</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Leptirova krila</w:t>
      </w:r>
      <w:r>
        <w:rPr>
          <w:rFonts w:cs="HNews Serif;Times New Roman" w:ascii="HNews Serif;Times New Roman" w:hAnsi="HNews Serif;Times New Roman"/>
          <w:color w:val="000000"/>
          <w:sz w:val="19"/>
        </w:rPr>
        <w:t xml:space="preserve"> (Alas de mariposa, 1991), J. B. Ulloa</w:t>
        <w:tab/>
        <w:t>300</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Bok, jesi li sama?</w:t>
      </w:r>
      <w:r>
        <w:rPr>
          <w:rFonts w:cs="HNews Serif;Times New Roman" w:ascii="HNews Serif;Times New Roman" w:hAnsi="HNews Serif;Times New Roman"/>
          <w:color w:val="000000"/>
          <w:sz w:val="19"/>
        </w:rPr>
        <w:t xml:space="preserve"> (Hola, estas sola?), I. Bollain</w:t>
        <w:tab/>
        <w:t>30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1. trav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Vrtlarev pas</w:t>
      </w:r>
      <w:r>
        <w:rPr>
          <w:rFonts w:cs="HNews Serif;Times New Roman" w:ascii="HNews Serif;Times New Roman" w:hAnsi="HNews Serif;Times New Roman"/>
          <w:color w:val="000000"/>
          <w:sz w:val="19"/>
        </w:rPr>
        <w:t xml:space="preserve"> (El perro de hortelano, 1996), P. Miro</w:t>
        <w:tab/>
        <w:t>205</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Portret žene s muškarcem u pozadini</w:t>
      </w:r>
      <w:r>
        <w:rPr>
          <w:rFonts w:cs="HNews Serif;Times New Roman" w:ascii="HNews Serif;Times New Roman" w:hAnsi="HNews Serif;Times New Roman"/>
          <w:color w:val="000000"/>
          <w:sz w:val="19"/>
        </w:rPr>
        <w:t xml:space="preserve"> (Retrato con mujer con hombre al fondo, 1997), M. Rodriguez</w:t>
        <w:tab/>
        <w:t>288</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2. trav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Princeza oštriga</w:t>
      </w:r>
      <w:r>
        <w:rPr>
          <w:rFonts w:cs="HNews Serif;Times New Roman" w:ascii="HNews Serif;Times New Roman" w:hAnsi="HNews Serif;Times New Roman"/>
          <w:color w:val="000000"/>
          <w:sz w:val="19"/>
        </w:rPr>
        <w:t xml:space="preserve"> (Die Austernprinzessin, 1919) E. Lubitsch</w:t>
      </w:r>
    </w:p>
    <w:p>
      <w:pPr>
        <w:pStyle w:val="RFR3"/>
        <w:spacing w:lineRule="auto" w:line="240"/>
        <w:ind w:left="0" w:hanging="0"/>
        <w:rPr/>
      </w:pPr>
      <w:r>
        <w:rPr>
          <w:rFonts w:cs="HNews Serif;Times New Roman" w:ascii="HNews Serif;Times New Roman" w:hAnsi="HNews Serif;Times New Roman"/>
          <w:color w:val="000000"/>
          <w:sz w:val="19"/>
        </w:rPr>
        <w:t xml:space="preserve">20:00 </w:t>
      </w:r>
      <w:r>
        <w:rPr>
          <w:rFonts w:cs="HNews Serif;Times New Roman" w:ascii="HNews Serif;Times New Roman" w:hAnsi="HNews Serif;Times New Roman"/>
          <w:i/>
          <w:color w:val="000000"/>
          <w:sz w:val="19"/>
        </w:rPr>
        <w:t>Krhotine</w:t>
      </w:r>
      <w:r>
        <w:rPr>
          <w:rFonts w:cs="HNews Serif;Times New Roman" w:ascii="HNews Serif;Times New Roman" w:hAnsi="HNews Serif;Times New Roman"/>
          <w:color w:val="000000"/>
          <w:sz w:val="19"/>
        </w:rPr>
        <w:t xml:space="preserve"> (Scherben, 1921) L. Pick</w:t>
        <w:tab/>
        <w:t>75</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Vrtlarev pas</w:t>
      </w:r>
      <w:r>
        <w:rPr>
          <w:rFonts w:cs="HNews Serif;Times New Roman" w:ascii="HNews Serif;Times New Roman" w:hAnsi="HNews Serif;Times New Roman"/>
          <w:color w:val="000000"/>
          <w:sz w:val="19"/>
        </w:rPr>
        <w:t xml:space="preserve"> (El perro del hortelano, 1996), P. Miró</w:t>
        <w:tab/>
        <w:t>18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3. trav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Sporedni putovi</w:t>
      </w:r>
      <w:r>
        <w:rPr>
          <w:rFonts w:cs="HNews Serif;Times New Roman" w:ascii="HNews Serif;Times New Roman" w:hAnsi="HNews Serif;Times New Roman"/>
          <w:color w:val="000000"/>
          <w:sz w:val="19"/>
        </w:rPr>
        <w:t xml:space="preserve"> (Carreteras secundarias, 1997), E. Martinez Lázaro</w:t>
        <w:tab/>
        <w:t>187</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Ljubavnici polarnog kruga</w:t>
      </w:r>
      <w:r>
        <w:rPr>
          <w:rFonts w:cs="HNews Serif;Times New Roman" w:ascii="HNews Serif;Times New Roman" w:hAnsi="HNews Serif;Times New Roman"/>
          <w:color w:val="000000"/>
          <w:sz w:val="19"/>
        </w:rPr>
        <w:t xml:space="preserve"> (Amantes del cí161rculo polar, 1998), J. Medem</w:t>
        <w:tab/>
        <w:t>30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4. trav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Kabinet dr. Caligarija</w:t>
      </w:r>
      <w:r>
        <w:rPr>
          <w:rFonts w:cs="HNews Serif;Times New Roman" w:ascii="HNews Serif;Times New Roman" w:hAnsi="HNews Serif;Times New Roman"/>
          <w:color w:val="000000"/>
          <w:sz w:val="19"/>
        </w:rPr>
        <w:t xml:space="preserve"> (Das Cabinett des Dr. Caligari, 1919) R. Wiene</w:t>
        <w:tab/>
        <w:t>148</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Luda ljubav</w:t>
      </w:r>
      <w:r>
        <w:rPr>
          <w:rFonts w:cs="HNews Serif;Times New Roman" w:ascii="HNews Serif;Times New Roman" w:hAnsi="HNews Serif;Times New Roman"/>
          <w:color w:val="000000"/>
          <w:sz w:val="19"/>
        </w:rPr>
        <w:t xml:space="preserve"> (Juana la Loca, 2001), V. Aranda</w:t>
        <w:tab/>
        <w:t>30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5. travnja</w:t>
      </w:r>
    </w:p>
    <w:p>
      <w:pPr>
        <w:pStyle w:val="RFR3"/>
        <w:spacing w:lineRule="auto" w:line="240"/>
        <w:ind w:left="0" w:hanging="0"/>
        <w:rPr/>
      </w:pPr>
      <w:r>
        <w:rPr>
          <w:rFonts w:cs="HNews Serif;Times New Roman" w:ascii="HNews Serif;Times New Roman" w:hAnsi="HNews Serif;Times New Roman"/>
          <w:color w:val="000000"/>
          <w:sz w:val="19"/>
        </w:rPr>
        <w:t>Svečano zatvaranje ciklusa španjolskog filma</w:t>
      </w:r>
    </w:p>
    <w:p>
      <w:pPr>
        <w:pStyle w:val="RFR3"/>
        <w:spacing w:lineRule="auto" w:line="240"/>
        <w:ind w:left="0" w:hanging="0"/>
        <w:rPr/>
      </w:pPr>
      <w:r>
        <w:rPr>
          <w:rFonts w:cs="HNews Serif;Times New Roman" w:ascii="HNews Serif;Times New Roman" w:hAnsi="HNews Serif;Times New Roman"/>
          <w:color w:val="000000"/>
          <w:sz w:val="19"/>
        </w:rPr>
        <w:t xml:space="preserve">20:00 </w:t>
      </w:r>
      <w:r>
        <w:rPr>
          <w:rFonts w:cs="HNews Serif;Times New Roman" w:ascii="HNews Serif;Times New Roman" w:hAnsi="HNews Serif;Times New Roman"/>
          <w:i/>
          <w:color w:val="000000"/>
          <w:sz w:val="19"/>
        </w:rPr>
        <w:t>Što sam učinila da zaslužim ovo?</w:t>
      </w:r>
      <w:r>
        <w:rPr>
          <w:rFonts w:cs="HNews Serif;Times New Roman" w:ascii="HNews Serif;Times New Roman" w:hAnsi="HNews Serif;Times New Roman"/>
          <w:color w:val="000000"/>
          <w:sz w:val="19"/>
        </w:rPr>
        <w:t xml:space="preserve"> (Qué he hecho yo para merecer esto?, 1984), P. Almodóvar</w:t>
        <w:tab/>
        <w:t>30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6. travnja</w:t>
      </w:r>
    </w:p>
    <w:p>
      <w:pPr>
        <w:pStyle w:val="RFR3"/>
        <w:spacing w:lineRule="auto" w:line="240"/>
        <w:ind w:left="0" w:hanging="0"/>
        <w:rPr/>
      </w:pPr>
      <w:r>
        <w:rPr>
          <w:rFonts w:cs="HNews Serif;Times New Roman" w:ascii="HNews Serif;Times New Roman" w:hAnsi="HNews Serif;Times New Roman"/>
          <w:color w:val="000000"/>
          <w:sz w:val="19"/>
        </w:rPr>
        <w:t xml:space="preserve">17:00 </w:t>
      </w:r>
      <w:r>
        <w:rPr>
          <w:rFonts w:cs="HNews Serif;Times New Roman" w:ascii="HNews Serif;Times New Roman" w:hAnsi="HNews Serif;Times New Roman"/>
          <w:i/>
          <w:color w:val="000000"/>
          <w:sz w:val="19"/>
        </w:rPr>
        <w:t>Portret žene s muškarcem u pozadini</w:t>
      </w:r>
      <w:r>
        <w:rPr>
          <w:rFonts w:cs="HNews Serif;Times New Roman" w:ascii="HNews Serif;Times New Roman" w:hAnsi="HNews Serif;Times New Roman"/>
          <w:color w:val="000000"/>
          <w:sz w:val="19"/>
        </w:rPr>
        <w:t xml:space="preserve"> (Retrato de mujer con hombre al fondo, </w:t>
        <w:br/>
        <w:t>1997), M. Rodríguez</w:t>
        <w:tab/>
        <w:t>116</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Ljubavnici polarnog kruga</w:t>
      </w:r>
      <w:r>
        <w:rPr>
          <w:rFonts w:cs="HNews Serif;Times New Roman" w:ascii="HNews Serif;Times New Roman" w:hAnsi="HNews Serif;Times New Roman"/>
          <w:color w:val="000000"/>
          <w:sz w:val="19"/>
        </w:rPr>
        <w:t xml:space="preserve"> (Amantes del círculo polar, 1998), J. Medem</w:t>
        <w:tab/>
        <w:t>259</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Sporedni putovi</w:t>
      </w:r>
      <w:r>
        <w:rPr>
          <w:rFonts w:cs="HNews Serif;Times New Roman" w:ascii="HNews Serif;Times New Roman" w:hAnsi="HNews Serif;Times New Roman"/>
          <w:color w:val="000000"/>
          <w:sz w:val="19"/>
        </w:rPr>
        <w:t xml:space="preserve"> (Carreteras secundarias, 1997), E. Martinez Lázaro</w:t>
        <w:tab/>
        <w:t>18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8. trav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Waterboys</w:t>
      </w:r>
      <w:r>
        <w:rPr>
          <w:rFonts w:cs="HNews Serif;Times New Roman" w:ascii="HNews Serif;Times New Roman" w:hAnsi="HNews Serif;Times New Roman"/>
          <w:color w:val="000000"/>
          <w:sz w:val="19"/>
        </w:rPr>
        <w:t xml:space="preserve"> (2001), Sh. Yaguchi</w:t>
        <w:tab/>
        <w:t>161</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Ne osvrći se</w:t>
      </w:r>
      <w:r>
        <w:rPr>
          <w:rFonts w:cs="HNews Serif;Times New Roman" w:ascii="HNews Serif;Times New Roman" w:hAnsi="HNews Serif;Times New Roman"/>
          <w:color w:val="000000"/>
          <w:sz w:val="19"/>
        </w:rPr>
        <w:t xml:space="preserve"> (Doko made mo ikou, 1999), A. Shiota</w:t>
        <w:tab/>
        <w:t>16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9. trav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Golem, kako je došao na svijet</w:t>
      </w:r>
      <w:r>
        <w:rPr>
          <w:rFonts w:cs="HNews Serif;Times New Roman" w:ascii="HNews Serif;Times New Roman" w:hAnsi="HNews Serif;Times New Roman"/>
          <w:color w:val="000000"/>
          <w:sz w:val="19"/>
        </w:rPr>
        <w:t xml:space="preserve"> (Der Golem, wie er in die Welt kam, 1920), P. Wegener</w:t>
        <w:tab/>
        <w:t>77</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Svjetlucanje</w:t>
      </w:r>
      <w:r>
        <w:rPr>
          <w:rFonts w:cs="HNews Serif;Times New Roman" w:ascii="HNews Serif;Times New Roman" w:hAnsi="HNews Serif;Times New Roman"/>
          <w:color w:val="000000"/>
          <w:sz w:val="19"/>
        </w:rPr>
        <w:t xml:space="preserve"> (Kira kira hikaru, 1992), J. Matsuoka</w:t>
        <w:tab/>
        <w:t>19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0. trav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Svi pod Mjesecom</w:t>
      </w:r>
      <w:r>
        <w:rPr>
          <w:rFonts w:cs="HNews Serif;Times New Roman" w:ascii="HNews Serif;Times New Roman" w:hAnsi="HNews Serif;Times New Roman"/>
          <w:color w:val="000000"/>
          <w:sz w:val="19"/>
        </w:rPr>
        <w:t xml:space="preserve"> (Tsuki wa dotchi ni deteiru, 1993), Y. Sai</w:t>
        <w:tab/>
        <w:t>160</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Odlučujući udarac</w:t>
      </w:r>
      <w:r>
        <w:rPr>
          <w:rFonts w:cs="HNews Serif;Times New Roman" w:ascii="HNews Serif;Times New Roman" w:hAnsi="HNews Serif;Times New Roman"/>
          <w:color w:val="000000"/>
          <w:sz w:val="19"/>
        </w:rPr>
        <w:t xml:space="preserve"> (Dotsuitaru nen, 1989), J. Sakamoto</w:t>
        <w:tab/>
        <w:t>172</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1. trav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Dr. Mabuse, kockar — Slika vremena</w:t>
      </w:r>
      <w:r>
        <w:rPr>
          <w:rFonts w:cs="HNews Serif;Times New Roman" w:ascii="HNews Serif;Times New Roman" w:hAnsi="HNews Serif;Times New Roman"/>
          <w:color w:val="000000"/>
          <w:sz w:val="19"/>
        </w:rPr>
        <w:t xml:space="preserve"> (Dr. Mabuse, der Spieler — Ein Bild der Zeit, 1921), F. Lang</w:t>
        <w:tab/>
        <w:t>98</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Kolovoz u vodi</w:t>
      </w:r>
      <w:r>
        <w:rPr>
          <w:rFonts w:cs="HNews Serif;Times New Roman" w:ascii="HNews Serif;Times New Roman" w:hAnsi="HNews Serif;Times New Roman"/>
          <w:color w:val="000000"/>
          <w:sz w:val="19"/>
        </w:rPr>
        <w:t xml:space="preserve"> (Mizu no naka no hachigatsu, 1995), S. Ishii</w:t>
        <w:tab/>
        <w:t>206</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5. trav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Cvjetovi vjetra</w:t>
      </w:r>
      <w:r>
        <w:rPr>
          <w:rFonts w:cs="HNews Serif;Times New Roman" w:ascii="HNews Serif;Times New Roman" w:hAnsi="HNews Serif;Times New Roman"/>
          <w:color w:val="000000"/>
          <w:sz w:val="19"/>
        </w:rPr>
        <w:t xml:space="preserve"> (Kaza-hana, 2001), Sh. Somai</w:t>
        <w:tab/>
        <w:t>155</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Sumo da, sumo ne</w:t>
      </w:r>
      <w:r>
        <w:rPr>
          <w:rFonts w:cs="HNews Serif;Times New Roman" w:ascii="HNews Serif;Times New Roman" w:hAnsi="HNews Serif;Times New Roman"/>
          <w:color w:val="000000"/>
          <w:sz w:val="19"/>
        </w:rPr>
        <w:t xml:space="preserve"> (Shiko funjatta, 1992), M. Suo</w:t>
        <w:tab/>
        <w:t>155</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6. trav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Dr. Mabuse, kockar — Pakao, igra o ljudima naseg vremena</w:t>
      </w:r>
      <w:r>
        <w:rPr>
          <w:rFonts w:cs="HNews Serif;Times New Roman" w:ascii="HNews Serif;Times New Roman" w:hAnsi="HNews Serif;Times New Roman"/>
          <w:color w:val="000000"/>
          <w:sz w:val="19"/>
        </w:rPr>
        <w:t xml:space="preserve"> (Dr. Mabuse, der Spieler — Inferno, </w:t>
        <w:br/>
        <w:t>ein Spiel von Menschen unserer Zeit, 1921), F. Lang</w:t>
        <w:tab/>
        <w:t>92</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Waterboys</w:t>
      </w:r>
      <w:r>
        <w:rPr>
          <w:rFonts w:cs="HNews Serif;Times New Roman" w:ascii="HNews Serif;Times New Roman" w:hAnsi="HNews Serif;Times New Roman"/>
          <w:color w:val="000000"/>
          <w:sz w:val="19"/>
        </w:rPr>
        <w:t xml:space="preserve"> (2001), Sh. Yaguchi</w:t>
        <w:tab/>
        <w:t>201</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7. trav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Ne osvrći se</w:t>
      </w:r>
      <w:r>
        <w:rPr>
          <w:rFonts w:cs="HNews Serif;Times New Roman" w:ascii="HNews Serif;Times New Roman" w:hAnsi="HNews Serif;Times New Roman"/>
          <w:color w:val="000000"/>
          <w:sz w:val="19"/>
        </w:rPr>
        <w:t xml:space="preserve"> (Doko made mo ikou, 1999), A. Shiota</w:t>
        <w:tab/>
        <w:t>93</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Svjetlucanje</w:t>
      </w:r>
      <w:r>
        <w:rPr>
          <w:rFonts w:cs="HNews Serif;Times New Roman" w:ascii="HNews Serif;Times New Roman" w:hAnsi="HNews Serif;Times New Roman"/>
          <w:color w:val="000000"/>
          <w:sz w:val="19"/>
        </w:rPr>
        <w:t xml:space="preserve"> (Kira kira hikaru, 1992), J. Matsuoka</w:t>
        <w:tab/>
        <w:t>135</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8. travnj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19:00 DOCHOUSE</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21:00 DOCHOUSE</w:t>
        <w:tab/>
        <w:t>19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30. travnj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19:00 DOCHOUSE</w:t>
        <w:tab/>
        <w:t>14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 svib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Sumo da, sumo ne</w:t>
      </w:r>
      <w:r>
        <w:rPr>
          <w:rFonts w:cs="HNews Serif;Times New Roman" w:ascii="HNews Serif;Times New Roman" w:hAnsi="HNews Serif;Times New Roman"/>
          <w:color w:val="000000"/>
          <w:sz w:val="19"/>
        </w:rPr>
        <w:t xml:space="preserve"> (Shiko funjatta, 1992), M. Suo</w:t>
        <w:tab/>
        <w:t>90</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Svi pod Mjesecom</w:t>
      </w:r>
      <w:r>
        <w:rPr>
          <w:rFonts w:cs="HNews Serif;Times New Roman" w:ascii="HNews Serif;Times New Roman" w:hAnsi="HNews Serif;Times New Roman"/>
          <w:color w:val="000000"/>
          <w:sz w:val="19"/>
        </w:rPr>
        <w:t xml:space="preserve"> (Tsuki wa dotchi ni deteiru, 1993), Y. Sai</w:t>
        <w:tab/>
        <w:t>95</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3. svibnja</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Evilenko</w:t>
      </w:r>
      <w:r>
        <w:rPr>
          <w:rFonts w:cs="HNews Serif;Times New Roman" w:ascii="HNews Serif;Times New Roman" w:hAnsi="HNews Serif;Times New Roman"/>
          <w:color w:val="000000"/>
          <w:sz w:val="19"/>
        </w:rPr>
        <w:t xml:space="preserve"> (2004), D. Grieco</w:t>
        <w:tab/>
        <w:t>19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4. svib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Odlučujući udarac</w:t>
      </w:r>
      <w:r>
        <w:rPr>
          <w:rFonts w:cs="HNews Serif;Times New Roman" w:ascii="HNews Serif;Times New Roman" w:hAnsi="HNews Serif;Times New Roman"/>
          <w:color w:val="000000"/>
          <w:sz w:val="19"/>
        </w:rPr>
        <w:t xml:space="preserve"> (Dotsuitaru nen, 1989), J. Sakamoto</w:t>
        <w:tab/>
        <w:t>62</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Tako su se smijali</w:t>
      </w:r>
      <w:r>
        <w:rPr>
          <w:rFonts w:cs="HNews Serif;Times New Roman" w:ascii="HNews Serif;Times New Roman" w:hAnsi="HNews Serif;Times New Roman"/>
          <w:color w:val="000000"/>
          <w:sz w:val="19"/>
        </w:rPr>
        <w:t xml:space="preserve"> (Cosí ridevano, 1998), G. Amelio</w:t>
        <w:tab/>
        <w:t>123</w:t>
      </w:r>
    </w:p>
    <w:p>
      <w:pPr>
        <w:pStyle w:val="4"/>
        <w:spacing w:lineRule="auto" w:line="240"/>
        <w:rPr/>
      </w:pPr>
      <w:r>
        <w:rPr>
          <w:rFonts w:cs="HNews Serif;Times New Roman" w:ascii="HNews Serif;Times New Roman" w:hAnsi="HNews Serif;Times New Roman"/>
          <w:b/>
          <w:i/>
          <w:color w:val="000000"/>
          <w:sz w:val="19"/>
        </w:rPr>
        <w:t>5. svib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Dodeskaden</w:t>
      </w:r>
      <w:r>
        <w:rPr>
          <w:rFonts w:cs="HNews Serif;Times New Roman" w:ascii="HNews Serif;Times New Roman" w:hAnsi="HNews Serif;Times New Roman"/>
          <w:color w:val="000000"/>
          <w:sz w:val="19"/>
        </w:rPr>
        <w:t xml:space="preserve"> (1970), A. Kurosawa</w:t>
        <w:tab/>
        <w:t>175</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Dosada</w:t>
      </w:r>
      <w:r>
        <w:rPr>
          <w:rFonts w:cs="HNews Serif;Times New Roman" w:ascii="HNews Serif;Times New Roman" w:hAnsi="HNews Serif;Times New Roman"/>
          <w:color w:val="000000"/>
          <w:sz w:val="19"/>
        </w:rPr>
        <w:t xml:space="preserve"> (La noia, 1963), D. Damiani</w:t>
        <w:tab/>
        <w:t>111</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6. svib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Kolovoz u vodi</w:t>
      </w:r>
      <w:r>
        <w:rPr>
          <w:rFonts w:cs="HNews Serif;Times New Roman" w:ascii="HNews Serif;Times New Roman" w:hAnsi="HNews Serif;Times New Roman"/>
          <w:color w:val="000000"/>
          <w:sz w:val="19"/>
        </w:rPr>
        <w:t xml:space="preserve"> (Mizu no naka no hachigatsu, 1995), S. Ishii</w:t>
        <w:tab/>
        <w:t>77</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Agata i oluja</w:t>
      </w:r>
      <w:r>
        <w:rPr>
          <w:rFonts w:cs="HNews Serif;Times New Roman" w:ascii="HNews Serif;Times New Roman" w:hAnsi="HNews Serif;Times New Roman"/>
          <w:color w:val="000000"/>
          <w:sz w:val="19"/>
        </w:rPr>
        <w:t xml:space="preserve"> (Agata e la tempesta, 2004), S. Soldini</w:t>
        <w:tab/>
        <w:t>15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7. svib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Čovjek s rikšom</w:t>
      </w:r>
      <w:r>
        <w:rPr>
          <w:rFonts w:cs="HNews Serif;Times New Roman" w:ascii="HNews Serif;Times New Roman" w:hAnsi="HNews Serif;Times New Roman"/>
          <w:color w:val="000000"/>
          <w:sz w:val="19"/>
        </w:rPr>
        <w:t xml:space="preserve"> (Muhomatsu no issho, 1958), H. Inagaki</w:t>
        <w:tab/>
        <w:t>82</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Caterina ide u grad</w:t>
      </w:r>
      <w:r>
        <w:rPr>
          <w:rFonts w:cs="HNews Serif;Times New Roman" w:ascii="HNews Serif;Times New Roman" w:hAnsi="HNews Serif;Times New Roman"/>
          <w:color w:val="000000"/>
          <w:sz w:val="19"/>
        </w:rPr>
        <w:t xml:space="preserve"> (Caterina va in citta, 2003), P. Virzi</w:t>
        <w:tab/>
        <w:t>128</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8. svibnja</w:t>
      </w:r>
    </w:p>
    <w:p>
      <w:pPr>
        <w:pStyle w:val="RFR3"/>
        <w:spacing w:lineRule="auto" w:line="240"/>
        <w:ind w:left="0" w:hanging="0"/>
        <w:rPr/>
      </w:pPr>
      <w:r>
        <w:rPr>
          <w:rFonts w:cs="HNews Serif;Times New Roman" w:ascii="HNews Serif;Times New Roman" w:hAnsi="HNews Serif;Times New Roman"/>
          <w:color w:val="000000"/>
          <w:sz w:val="19"/>
        </w:rPr>
        <w:t xml:space="preserve">11:00 </w:t>
      </w:r>
      <w:r>
        <w:rPr>
          <w:rFonts w:cs="HNews Serif;Times New Roman" w:ascii="HNews Serif;Times New Roman" w:hAnsi="HNews Serif;Times New Roman"/>
          <w:i/>
          <w:color w:val="000000"/>
          <w:sz w:val="19"/>
        </w:rPr>
        <w:t>Ne okreći se sine</w:t>
      </w:r>
      <w:r>
        <w:rPr>
          <w:rFonts w:cs="HNews Serif;Times New Roman" w:ascii="HNews Serif;Times New Roman" w:hAnsi="HNews Serif;Times New Roman"/>
          <w:color w:val="000000"/>
          <w:sz w:val="19"/>
        </w:rPr>
        <w:t xml:space="preserve"> (1956), B. Bauer</w:t>
        <w:tab/>
        <w:t>51</w:t>
      </w:r>
    </w:p>
    <w:p>
      <w:pPr>
        <w:pStyle w:val="RFR3"/>
        <w:spacing w:lineRule="auto" w:line="240"/>
        <w:ind w:left="0" w:hanging="0"/>
        <w:rPr/>
      </w:pPr>
      <w:r>
        <w:rPr>
          <w:rFonts w:cs="HNews Serif;Times New Roman" w:ascii="HNews Serif;Times New Roman" w:hAnsi="HNews Serif;Times New Roman"/>
          <w:color w:val="000000"/>
          <w:sz w:val="19"/>
        </w:rPr>
        <w:t xml:space="preserve">17:00 </w:t>
      </w:r>
      <w:r>
        <w:rPr>
          <w:rFonts w:cs="HNews Serif;Times New Roman" w:ascii="HNews Serif;Times New Roman" w:hAnsi="HNews Serif;Times New Roman"/>
          <w:i/>
          <w:color w:val="000000"/>
          <w:sz w:val="19"/>
        </w:rPr>
        <w:t>Akcija stadion</w:t>
      </w:r>
      <w:r>
        <w:rPr>
          <w:rFonts w:cs="HNews Serif;Times New Roman" w:ascii="HNews Serif;Times New Roman" w:hAnsi="HNews Serif;Times New Roman"/>
          <w:color w:val="000000"/>
          <w:sz w:val="19"/>
        </w:rPr>
        <w:t xml:space="preserve"> (1977), D. Vukotić</w:t>
        <w:tab/>
        <w:t>61</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Kozara</w:t>
      </w:r>
      <w:r>
        <w:rPr>
          <w:rFonts w:cs="HNews Serif;Times New Roman" w:ascii="HNews Serif;Times New Roman" w:hAnsi="HNews Serif;Times New Roman"/>
          <w:color w:val="000000"/>
          <w:sz w:val="19"/>
        </w:rPr>
        <w:t xml:space="preserve"> (1962) V. Bulajić</w:t>
        <w:tab/>
        <w:t>97</w:t>
      </w:r>
    </w:p>
    <w:p>
      <w:pPr>
        <w:pStyle w:val="RFR3"/>
        <w:spacing w:lineRule="auto" w:line="240"/>
        <w:ind w:left="0" w:hanging="0"/>
        <w:rPr/>
      </w:pPr>
      <w:r>
        <w:rPr>
          <w:rFonts w:cs="HNews Serif;Times New Roman" w:ascii="HNews Serif;Times New Roman" w:hAnsi="HNews Serif;Times New Roman"/>
          <w:color w:val="000000"/>
          <w:sz w:val="19"/>
        </w:rPr>
        <w:t xml:space="preserve">21:15 </w:t>
      </w:r>
      <w:r>
        <w:rPr>
          <w:rFonts w:cs="HNews Serif;Times New Roman" w:ascii="HNews Serif;Times New Roman" w:hAnsi="HNews Serif;Times New Roman"/>
          <w:i/>
          <w:color w:val="000000"/>
          <w:sz w:val="19"/>
        </w:rPr>
        <w:t>Doviđenja, djeco</w:t>
      </w:r>
      <w:r>
        <w:rPr>
          <w:rFonts w:cs="HNews Serif;Times New Roman" w:ascii="HNews Serif;Times New Roman" w:hAnsi="HNews Serif;Times New Roman"/>
          <w:color w:val="000000"/>
          <w:sz w:val="19"/>
        </w:rPr>
        <w:t xml:space="preserve"> (1987), L. Malle</w:t>
        <w:tab/>
        <w:t>8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9. svib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Cvjetovi vjetra</w:t>
      </w:r>
      <w:r>
        <w:rPr>
          <w:rFonts w:cs="HNews Serif;Times New Roman" w:ascii="HNews Serif;Times New Roman" w:hAnsi="HNews Serif;Times New Roman"/>
          <w:color w:val="000000"/>
          <w:sz w:val="19"/>
        </w:rPr>
        <w:t xml:space="preserve"> (Kaza-hana, 2001), Sh. Somai</w:t>
        <w:tab/>
        <w:t>99</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Hartov rat</w:t>
      </w:r>
      <w:r>
        <w:rPr>
          <w:rFonts w:cs="HNews Serif;Times New Roman" w:ascii="HNews Serif;Times New Roman" w:hAnsi="HNews Serif;Times New Roman"/>
          <w:color w:val="000000"/>
          <w:sz w:val="19"/>
        </w:rPr>
        <w:t xml:space="preserve"> (Hart’s War, 2002) G. Hoblit</w:t>
        <w:tab/>
        <w:t>7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0. svib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Tjelesna straža</w:t>
      </w:r>
      <w:r>
        <w:rPr>
          <w:rFonts w:cs="HNews Serif;Times New Roman" w:ascii="HNews Serif;Times New Roman" w:hAnsi="HNews Serif;Times New Roman"/>
          <w:color w:val="000000"/>
          <w:sz w:val="19"/>
        </w:rPr>
        <w:t xml:space="preserve"> (Yojimbo, 1961), A. Kurosawa</w:t>
        <w:tab/>
        <w:t>199</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Priča o Ugetsuu</w:t>
      </w:r>
      <w:r>
        <w:rPr>
          <w:rFonts w:cs="HNews Serif;Times New Roman" w:ascii="HNews Serif;Times New Roman" w:hAnsi="HNews Serif;Times New Roman"/>
          <w:color w:val="000000"/>
          <w:sz w:val="19"/>
        </w:rPr>
        <w:t xml:space="preserve"> (Ugetsu monogatari, 1953), K. Mizoguchi</w:t>
        <w:tab/>
        <w:t>178</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2. svib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S ljepotom i tugom</w:t>
      </w:r>
      <w:r>
        <w:rPr>
          <w:rFonts w:cs="HNews Serif;Times New Roman" w:ascii="HNews Serif;Times New Roman" w:hAnsi="HNews Serif;Times New Roman"/>
          <w:color w:val="000000"/>
          <w:sz w:val="19"/>
        </w:rPr>
        <w:t xml:space="preserve"> (Utsukushisa to kanashimi to, 1965), M. Shinoda</w:t>
        <w:tab/>
        <w:t>134</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Dodeskaden</w:t>
      </w:r>
      <w:r>
        <w:rPr>
          <w:rFonts w:cs="HNews Serif;Times New Roman" w:ascii="HNews Serif;Times New Roman" w:hAnsi="HNews Serif;Times New Roman"/>
          <w:color w:val="000000"/>
          <w:sz w:val="19"/>
        </w:rPr>
        <w:t xml:space="preserve"> (1970), A. Kurosawa</w:t>
        <w:tab/>
        <w:t>17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3. svibnja</w:t>
      </w:r>
    </w:p>
    <w:p>
      <w:pPr>
        <w:pStyle w:val="RFR3"/>
        <w:spacing w:lineRule="auto" w:line="240"/>
        <w:ind w:left="0" w:hanging="0"/>
        <w:rPr/>
      </w:pPr>
      <w:r>
        <w:rPr>
          <w:rFonts w:cs="HNews Serif;Times New Roman" w:ascii="HNews Serif;Times New Roman" w:hAnsi="HNews Serif;Times New Roman"/>
          <w:color w:val="000000"/>
          <w:sz w:val="19"/>
        </w:rPr>
        <w:t xml:space="preserve">21:00 premijera filma </w:t>
      </w:r>
      <w:r>
        <w:rPr>
          <w:rFonts w:cs="HNews Serif;Times New Roman" w:ascii="HNews Serif;Times New Roman" w:hAnsi="HNews Serif;Times New Roman"/>
          <w:i/>
          <w:color w:val="000000"/>
          <w:sz w:val="19"/>
        </w:rPr>
        <w:t>Planktoni</w:t>
      </w:r>
      <w:r>
        <w:rPr>
          <w:rFonts w:cs="HNews Serif;Times New Roman" w:ascii="HNews Serif;Times New Roman" w:hAnsi="HNews Serif;Times New Roman"/>
          <w:color w:val="000000"/>
          <w:sz w:val="19"/>
        </w:rPr>
        <w:t>, produkcija HFS</w:t>
        <w:tab/>
        <w:t>30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4. svib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Čovjek s rikšom</w:t>
      </w:r>
      <w:r>
        <w:rPr>
          <w:rFonts w:cs="HNews Serif;Times New Roman" w:ascii="HNews Serif;Times New Roman" w:hAnsi="HNews Serif;Times New Roman"/>
          <w:color w:val="000000"/>
          <w:sz w:val="19"/>
        </w:rPr>
        <w:t xml:space="preserve"> (Muhomatsu no issho, 1958), H. Inagaki</w:t>
        <w:tab/>
        <w:t>35</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Strašne priče</w:t>
      </w:r>
      <w:r>
        <w:rPr>
          <w:rFonts w:cs="HNews Serif;Times New Roman" w:ascii="HNews Serif;Times New Roman" w:hAnsi="HNews Serif;Times New Roman"/>
          <w:color w:val="000000"/>
          <w:sz w:val="19"/>
        </w:rPr>
        <w:t xml:space="preserve"> (Kwaidan, 1965), M. Kobayashi</w:t>
        <w:tab/>
        <w:t>116</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3. svibnj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20:00 DOCHOUSE</w:t>
        <w:tab/>
        <w:t>144</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7. svib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Onibaba</w:t>
      </w:r>
      <w:r>
        <w:rPr>
          <w:rFonts w:cs="HNews Serif;Times New Roman" w:ascii="HNews Serif;Times New Roman" w:hAnsi="HNews Serif;Times New Roman"/>
          <w:color w:val="000000"/>
          <w:sz w:val="19"/>
        </w:rPr>
        <w:t xml:space="preserve"> (1966), K. Shindô</w:t>
        <w:tab/>
        <w:t>124</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Tjelesna straža</w:t>
      </w:r>
      <w:r>
        <w:rPr>
          <w:rFonts w:cs="HNews Serif;Times New Roman" w:ascii="HNews Serif;Times New Roman" w:hAnsi="HNews Serif;Times New Roman"/>
          <w:color w:val="000000"/>
          <w:sz w:val="19"/>
        </w:rPr>
        <w:t xml:space="preserve"> (Yojimbo, 1961), A. Kurosawa</w:t>
        <w:tab/>
        <w:t>198</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9. svib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Pobuna</w:t>
      </w:r>
      <w:r>
        <w:rPr>
          <w:rFonts w:cs="HNews Serif;Times New Roman" w:ascii="HNews Serif;Times New Roman" w:hAnsi="HNews Serif;Times New Roman"/>
          <w:color w:val="000000"/>
          <w:sz w:val="19"/>
        </w:rPr>
        <w:t xml:space="preserve"> (Joi-uchi, 1967), M. Kobayashi</w:t>
        <w:tab/>
        <w:t>123</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Strašne priče</w:t>
      </w:r>
      <w:r>
        <w:rPr>
          <w:rFonts w:cs="HNews Serif;Times New Roman" w:ascii="HNews Serif;Times New Roman" w:hAnsi="HNews Serif;Times New Roman"/>
          <w:color w:val="000000"/>
          <w:sz w:val="19"/>
        </w:rPr>
        <w:t xml:space="preserve"> (Kwaidan, 1965), M. Kobayashi</w:t>
        <w:tab/>
        <w:t>166</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4. svib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Pobuna</w:t>
      </w:r>
      <w:r>
        <w:rPr>
          <w:rFonts w:cs="HNews Serif;Times New Roman" w:ascii="HNews Serif;Times New Roman" w:hAnsi="HNews Serif;Times New Roman"/>
          <w:color w:val="000000"/>
          <w:sz w:val="19"/>
        </w:rPr>
        <w:t xml:space="preserve"> (Joi-uchi, 1967), M. Kobayashi</w:t>
        <w:tab/>
        <w:t>94</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Onibaba</w:t>
      </w:r>
      <w:r>
        <w:rPr>
          <w:rFonts w:cs="HNews Serif;Times New Roman" w:ascii="HNews Serif;Times New Roman" w:hAnsi="HNews Serif;Times New Roman"/>
          <w:color w:val="000000"/>
          <w:sz w:val="19"/>
        </w:rPr>
        <w:t xml:space="preserve"> (1966), K. Shindô</w:t>
        <w:tab/>
        <w:t>77</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8. svibnj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Prigodni program uz Dan Zagreba</w:t>
        <w:tab/>
        <w:t>50</w:t>
      </w:r>
    </w:p>
    <w:p>
      <w:pPr>
        <w:pStyle w:val="RFR3"/>
        <w:spacing w:lineRule="auto" w:line="240"/>
        <w:ind w:left="0" w:hanging="0"/>
        <w:rPr/>
      </w:pPr>
      <w:r>
        <w:rPr>
          <w:rFonts w:cs="HNews Serif;Times New Roman" w:ascii="HNews Serif;Times New Roman" w:hAnsi="HNews Serif;Times New Roman"/>
          <w:color w:val="000000"/>
          <w:sz w:val="19"/>
        </w:rPr>
        <w:t xml:space="preserve">16:00 </w:t>
      </w:r>
      <w:r>
        <w:rPr>
          <w:rFonts w:cs="HNews Serif;Times New Roman" w:ascii="HNews Serif;Times New Roman" w:hAnsi="HNews Serif;Times New Roman"/>
          <w:i/>
          <w:color w:val="000000"/>
          <w:sz w:val="19"/>
        </w:rPr>
        <w:t>Pobuna na farmi</w:t>
      </w:r>
      <w:r>
        <w:rPr>
          <w:rFonts w:cs="HNews Serif;Times New Roman" w:ascii="HNews Serif;Times New Roman" w:hAnsi="HNews Serif;Times New Roman"/>
          <w:color w:val="000000"/>
          <w:sz w:val="19"/>
        </w:rPr>
        <w:t>, animirani</w:t>
        <w:tab/>
        <w:t>56</w:t>
      </w:r>
    </w:p>
    <w:p>
      <w:pPr>
        <w:pStyle w:val="RFR3"/>
        <w:spacing w:lineRule="auto" w:line="240"/>
        <w:ind w:left="0" w:hanging="0"/>
        <w:rPr/>
      </w:pPr>
      <w:r>
        <w:rPr>
          <w:rFonts w:cs="HNews Serif;Times New Roman" w:ascii="HNews Serif;Times New Roman" w:hAnsi="HNews Serif;Times New Roman"/>
          <w:color w:val="000000"/>
          <w:sz w:val="19"/>
        </w:rPr>
        <w:t xml:space="preserve">18:00 </w:t>
      </w:r>
      <w:r>
        <w:rPr>
          <w:rFonts w:cs="HNews Serif;Times New Roman" w:ascii="HNews Serif;Times New Roman" w:hAnsi="HNews Serif;Times New Roman"/>
          <w:i/>
          <w:color w:val="000000"/>
          <w:sz w:val="19"/>
        </w:rPr>
        <w:t>Potraga za Nemom</w:t>
      </w:r>
      <w:r>
        <w:rPr>
          <w:rFonts w:cs="HNews Serif;Times New Roman" w:ascii="HNews Serif;Times New Roman" w:hAnsi="HNews Serif;Times New Roman"/>
          <w:color w:val="000000"/>
          <w:sz w:val="19"/>
        </w:rPr>
        <w:t>, animirani</w:t>
      </w:r>
    </w:p>
    <w:p>
      <w:pPr>
        <w:pStyle w:val="RFR3"/>
        <w:spacing w:lineRule="auto" w:line="240"/>
        <w:ind w:left="0" w:hanging="0"/>
        <w:rPr/>
      </w:pPr>
      <w:r>
        <w:rPr>
          <w:rFonts w:cs="HNews Serif;Times New Roman" w:ascii="HNews Serif;Times New Roman" w:hAnsi="HNews Serif;Times New Roman"/>
          <w:color w:val="000000"/>
          <w:sz w:val="19"/>
        </w:rPr>
        <w:t xml:space="preserve">20:00 </w:t>
      </w:r>
      <w:r>
        <w:rPr>
          <w:rFonts w:cs="HNews Serif;Times New Roman" w:ascii="HNews Serif;Times New Roman" w:hAnsi="HNews Serif;Times New Roman"/>
          <w:i/>
          <w:color w:val="000000"/>
          <w:sz w:val="19"/>
        </w:rPr>
        <w:t>Petar Pan</w:t>
      </w:r>
      <w:r>
        <w:rPr>
          <w:rFonts w:cs="HNews Serif;Times New Roman" w:ascii="HNews Serif;Times New Roman" w:hAnsi="HNews Serif;Times New Roman"/>
          <w:color w:val="000000"/>
          <w:sz w:val="19"/>
        </w:rPr>
        <w:t>, igrani</w:t>
        <w:tab/>
        <w:t>37</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30. svibnj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Prigodni program uz Dan Zagreb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20:00 program iz fundusa Austrijskog filmskog arhiva i Hrvatske kinoteke</w:t>
        <w:tab/>
        <w:t>177</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31. svibnj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Prigodni program uz Dan Zagreba</w:t>
      </w:r>
    </w:p>
    <w:p>
      <w:pPr>
        <w:pStyle w:val="RFR3"/>
        <w:spacing w:lineRule="auto" w:line="240"/>
        <w:ind w:left="0" w:hanging="0"/>
        <w:rPr/>
      </w:pPr>
      <w:r>
        <w:rPr>
          <w:rFonts w:cs="HNews Serif;Times New Roman" w:ascii="HNews Serif;Times New Roman" w:hAnsi="HNews Serif;Times New Roman"/>
          <w:color w:val="000000"/>
          <w:sz w:val="19"/>
        </w:rPr>
        <w:t xml:space="preserve">17:00 </w:t>
      </w:r>
      <w:r>
        <w:rPr>
          <w:rFonts w:cs="HNews Serif;Times New Roman" w:ascii="HNews Serif;Times New Roman" w:hAnsi="HNews Serif;Times New Roman"/>
          <w:i/>
          <w:color w:val="000000"/>
          <w:sz w:val="19"/>
        </w:rPr>
        <w:t>Tko pjeva zlo ne misli</w:t>
      </w:r>
      <w:r>
        <w:rPr>
          <w:rFonts w:cs="HNews Serif;Times New Roman" w:ascii="HNews Serif;Times New Roman" w:hAnsi="HNews Serif;Times New Roman"/>
          <w:color w:val="000000"/>
          <w:sz w:val="19"/>
        </w:rPr>
        <w:t>, igrani, Krešo Golik</w:t>
        <w:tab/>
        <w:t>69</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Orao</w:t>
      </w:r>
      <w:r>
        <w:rPr>
          <w:rFonts w:cs="HNews Serif;Times New Roman" w:ascii="HNews Serif;Times New Roman" w:hAnsi="HNews Serif;Times New Roman"/>
          <w:color w:val="000000"/>
          <w:sz w:val="19"/>
        </w:rPr>
        <w:t>, igrani, Zoran Tadić</w:t>
        <w:tab/>
        <w:t>52</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Oficir s ružom</w:t>
      </w:r>
      <w:r>
        <w:rPr>
          <w:rFonts w:cs="HNews Serif;Times New Roman" w:ascii="HNews Serif;Times New Roman" w:hAnsi="HNews Serif;Times New Roman"/>
          <w:color w:val="000000"/>
          <w:sz w:val="19"/>
        </w:rPr>
        <w:t>, igrani, Dean Šorak</w:t>
        <w:tab/>
        <w:t>48</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 lipanj</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Do posljednjeg daha</w:t>
      </w:r>
      <w:r>
        <w:rPr>
          <w:rFonts w:cs="HNews Serif;Times New Roman" w:ascii="HNews Serif;Times New Roman" w:hAnsi="HNews Serif;Times New Roman"/>
          <w:color w:val="000000"/>
          <w:sz w:val="19"/>
        </w:rPr>
        <w:t xml:space="preserve"> (A bout de souffle, </w:t>
        <w:br/>
        <w:t>1960), J.-L. Godard</w:t>
        <w:tab/>
        <w:t>186</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Mali vojnik</w:t>
      </w:r>
      <w:r>
        <w:rPr>
          <w:rFonts w:cs="HNews Serif;Times New Roman" w:ascii="HNews Serif;Times New Roman" w:hAnsi="HNews Serif;Times New Roman"/>
          <w:color w:val="000000"/>
          <w:sz w:val="19"/>
        </w:rPr>
        <w:t xml:space="preserve"> (Le petit soldat, 1960), J.-L. Godard</w:t>
        <w:tab/>
        <w:t>155</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3. lipanj</w:t>
      </w:r>
    </w:p>
    <w:p>
      <w:pPr>
        <w:pStyle w:val="RFR3"/>
        <w:spacing w:lineRule="auto" w:line="240"/>
        <w:ind w:left="0" w:hanging="0"/>
        <w:rPr/>
      </w:pPr>
      <w:r>
        <w:rPr>
          <w:rFonts w:cs="HNews Serif;Times New Roman" w:ascii="HNews Serif;Times New Roman" w:hAnsi="HNews Serif;Times New Roman"/>
          <w:color w:val="000000"/>
          <w:sz w:val="19"/>
        </w:rPr>
        <w:t xml:space="preserve">21:00 premijera filma </w:t>
      </w:r>
      <w:r>
        <w:rPr>
          <w:rFonts w:cs="HNews Serif;Times New Roman" w:ascii="HNews Serif;Times New Roman" w:hAnsi="HNews Serif;Times New Roman"/>
          <w:i/>
          <w:color w:val="000000"/>
          <w:sz w:val="19"/>
        </w:rPr>
        <w:t>Druga strana Wellesa</w:t>
      </w:r>
      <w:r>
        <w:rPr>
          <w:rFonts w:cs="HNews Serif;Times New Roman" w:ascii="HNews Serif;Times New Roman" w:hAnsi="HNews Serif;Times New Roman"/>
          <w:color w:val="000000"/>
          <w:sz w:val="19"/>
        </w:rPr>
        <w:t>, autori D. Rafaelić i L. Rizmaul</w:t>
        <w:tab/>
        <w:t>30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4. lipanj</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Žena je žena</w:t>
      </w:r>
      <w:r>
        <w:rPr>
          <w:rFonts w:cs="HNews Serif;Times New Roman" w:ascii="HNews Serif;Times New Roman" w:hAnsi="HNews Serif;Times New Roman"/>
          <w:color w:val="000000"/>
          <w:sz w:val="19"/>
        </w:rPr>
        <w:t xml:space="preserve"> (Une femme est une femme, 1961), J.-L. Godard</w:t>
        <w:tab/>
        <w:t>185</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Do posljednjeg daha</w:t>
      </w:r>
      <w:r>
        <w:rPr>
          <w:rFonts w:cs="HNews Serif;Times New Roman" w:ascii="HNews Serif;Times New Roman" w:hAnsi="HNews Serif;Times New Roman"/>
          <w:color w:val="000000"/>
          <w:sz w:val="19"/>
        </w:rPr>
        <w:t xml:space="preserve"> (A bout de souffle, 1960), J.-L. Godard</w:t>
        <w:tab/>
        <w:t>239</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7. lip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Živjeti svoj život</w:t>
      </w:r>
      <w:r>
        <w:rPr>
          <w:rFonts w:cs="HNews Serif;Times New Roman" w:ascii="HNews Serif;Times New Roman" w:hAnsi="HNews Serif;Times New Roman"/>
          <w:color w:val="000000"/>
          <w:sz w:val="19"/>
        </w:rPr>
        <w:t xml:space="preserve"> (Vivre sa vie: Film en douze tableaux, 1962), J.-L. Godard</w:t>
        <w:tab/>
        <w:t>161</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Prezir</w:t>
      </w:r>
      <w:r>
        <w:rPr>
          <w:rFonts w:cs="HNews Serif;Times New Roman" w:ascii="HNews Serif;Times New Roman" w:hAnsi="HNews Serif;Times New Roman"/>
          <w:color w:val="000000"/>
          <w:sz w:val="19"/>
        </w:rPr>
        <w:t xml:space="preserve"> (Le mépris,1963), J.-L. Godard</w:t>
        <w:tab/>
        <w:t>18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9. lip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Prezir</w:t>
      </w:r>
      <w:r>
        <w:rPr>
          <w:rFonts w:cs="HNews Serif;Times New Roman" w:ascii="HNews Serif;Times New Roman" w:hAnsi="HNews Serif;Times New Roman"/>
          <w:color w:val="000000"/>
          <w:sz w:val="19"/>
        </w:rPr>
        <w:t xml:space="preserve"> (Le mépris,1963), J.-L. Godard</w:t>
        <w:tab/>
        <w:t>182</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Živjeti svoj život</w:t>
      </w:r>
      <w:r>
        <w:rPr>
          <w:rFonts w:cs="HNews Serif;Times New Roman" w:ascii="HNews Serif;Times New Roman" w:hAnsi="HNews Serif;Times New Roman"/>
          <w:color w:val="000000"/>
          <w:sz w:val="19"/>
        </w:rPr>
        <w:t xml:space="preserve"> (Vivre sa vie: Film en douze tableaux, 1962), J.-L. Godard</w:t>
        <w:tab/>
        <w:t>18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1. lip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Neobična banda</w:t>
      </w:r>
      <w:r>
        <w:rPr>
          <w:rFonts w:cs="HNews Serif;Times New Roman" w:ascii="HNews Serif;Times New Roman" w:hAnsi="HNews Serif;Times New Roman"/>
          <w:color w:val="000000"/>
          <w:sz w:val="19"/>
        </w:rPr>
        <w:t xml:space="preserve"> (Bande a part, 1964), J.-L. Godard</w:t>
        <w:tab/>
        <w:t>145</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Alphaville</w:t>
      </w:r>
      <w:r>
        <w:rPr>
          <w:rFonts w:cs="HNews Serif;Times New Roman" w:ascii="HNews Serif;Times New Roman" w:hAnsi="HNews Serif;Times New Roman"/>
          <w:color w:val="000000"/>
          <w:sz w:val="19"/>
        </w:rPr>
        <w:t xml:space="preserve"> (1965), J.-L. Godard</w:t>
        <w:tab/>
        <w:t>236</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4. lip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Neobična banda</w:t>
      </w:r>
      <w:r>
        <w:rPr>
          <w:rFonts w:cs="HNews Serif;Times New Roman" w:ascii="HNews Serif;Times New Roman" w:hAnsi="HNews Serif;Times New Roman"/>
          <w:color w:val="000000"/>
          <w:sz w:val="19"/>
        </w:rPr>
        <w:t xml:space="preserve"> (Bande a part, 1964), J.-L. Godard</w:t>
        <w:tab/>
        <w:t>113</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Ludi Pierrot</w:t>
      </w:r>
      <w:r>
        <w:rPr>
          <w:rFonts w:cs="HNews Serif;Times New Roman" w:ascii="HNews Serif;Times New Roman" w:hAnsi="HNews Serif;Times New Roman"/>
          <w:color w:val="000000"/>
          <w:sz w:val="19"/>
        </w:rPr>
        <w:t xml:space="preserve"> (Pierrot le fou, 1965), J.-L. Godard</w:t>
        <w:tab/>
        <w:t>135</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5. lipnja</w:t>
      </w:r>
    </w:p>
    <w:p>
      <w:pPr>
        <w:pStyle w:val="RFR3"/>
        <w:spacing w:lineRule="auto" w:line="240"/>
        <w:ind w:left="0" w:hanging="0"/>
        <w:rPr/>
      </w:pPr>
      <w:r>
        <w:rPr>
          <w:rFonts w:cs="HNews Serif;Times New Roman" w:ascii="HNews Serif;Times New Roman" w:hAnsi="HNews Serif;Times New Roman"/>
          <w:color w:val="000000"/>
          <w:sz w:val="19"/>
        </w:rPr>
        <w:t xml:space="preserve">Promocija DVD izdanja </w:t>
      </w:r>
      <w:r>
        <w:rPr>
          <w:rFonts w:cs="HNews Serif;Times New Roman" w:ascii="HNews Serif;Times New Roman" w:hAnsi="HNews Serif;Times New Roman"/>
          <w:i/>
          <w:color w:val="000000"/>
          <w:sz w:val="19"/>
        </w:rPr>
        <w:t>Prije kiše</w:t>
      </w:r>
      <w:r>
        <w:rPr>
          <w:rFonts w:cs="HNews Serif;Times New Roman" w:ascii="HNews Serif;Times New Roman" w:hAnsi="HNews Serif;Times New Roman"/>
          <w:color w:val="000000"/>
          <w:sz w:val="19"/>
        </w:rPr>
        <w:t xml:space="preserve"> (u suradnji s Adria Art Artistom)</w:t>
        <w:tab/>
        <w:t>15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6. lip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Ludi Pierrot</w:t>
      </w:r>
      <w:r>
        <w:rPr>
          <w:rFonts w:cs="HNews Serif;Times New Roman" w:ascii="HNews Serif;Times New Roman" w:hAnsi="HNews Serif;Times New Roman"/>
          <w:color w:val="000000"/>
          <w:sz w:val="19"/>
        </w:rPr>
        <w:t xml:space="preserve"> (Pierrot le fou, 1965), J.-L. Godard</w:t>
        <w:tab/>
        <w:t>134</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Muški rod, ženski rod</w:t>
      </w:r>
      <w:r>
        <w:rPr>
          <w:rFonts w:cs="HNews Serif;Times New Roman" w:ascii="HNews Serif;Times New Roman" w:hAnsi="HNews Serif;Times New Roman"/>
          <w:color w:val="000000"/>
          <w:sz w:val="19"/>
        </w:rPr>
        <w:t xml:space="preserve"> (Masculin, féminin: </w:t>
        <w:br/>
        <w:t>15 faits précis, 1966), J.-L. Godard</w:t>
        <w:tab/>
        <w:t>196</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1. lip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Muški rod, ženski rod</w:t>
      </w:r>
      <w:r>
        <w:rPr>
          <w:rFonts w:cs="HNews Serif;Times New Roman" w:ascii="HNews Serif;Times New Roman" w:hAnsi="HNews Serif;Times New Roman"/>
          <w:color w:val="000000"/>
          <w:sz w:val="19"/>
        </w:rPr>
        <w:t xml:space="preserve"> (Masculin, féminin: 15 faits précis, 1966), J.-L. Godard</w:t>
        <w:tab/>
        <w:t>153</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Daleko od Vijetnama</w:t>
      </w:r>
      <w:r>
        <w:rPr>
          <w:rFonts w:cs="HNews Serif;Times New Roman" w:ascii="HNews Serif;Times New Roman" w:hAnsi="HNews Serif;Times New Roman"/>
          <w:color w:val="000000"/>
          <w:sz w:val="19"/>
        </w:rPr>
        <w:t xml:space="preserve"> (Loin du Vietnam, 1967), J.-L. Godard</w:t>
        <w:tab/>
        <w:t>224</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7. lipnj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20:00 Izbor filmova iz produkcije ŠAF-a od 1975. do 2003.</w:t>
        <w:tab/>
        <w:t>78</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8. lipnja</w:t>
      </w:r>
    </w:p>
    <w:p>
      <w:pPr>
        <w:pStyle w:val="RFR3"/>
        <w:spacing w:lineRule="auto" w:line="240"/>
        <w:ind w:left="0" w:hanging="0"/>
        <w:rPr/>
      </w:pPr>
      <w:r>
        <w:rPr>
          <w:rFonts w:cs="HNews Serif;Times New Roman" w:ascii="HNews Serif;Times New Roman" w:hAnsi="HNews Serif;Times New Roman"/>
          <w:color w:val="000000"/>
          <w:sz w:val="19"/>
        </w:rPr>
        <w:t>20:00 Autorska večer svjetskih animatora voditelja internacionalne filmske radionice</w:t>
        <w:tab/>
        <w:t>134</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30. lipnj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Daleko od Vijetnama</w:t>
      </w:r>
      <w:r>
        <w:rPr>
          <w:rFonts w:cs="HNews Serif;Times New Roman" w:ascii="HNews Serif;Times New Roman" w:hAnsi="HNews Serif;Times New Roman"/>
          <w:color w:val="000000"/>
          <w:sz w:val="19"/>
        </w:rPr>
        <w:t xml:space="preserve"> (Loin du Vietnam, 1967), J.-L. Godard</w:t>
        <w:tab/>
        <w:t>131</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JLG-JLG</w:t>
      </w:r>
      <w:r>
        <w:rPr>
          <w:rFonts w:cs="HNews Serif;Times New Roman" w:ascii="HNews Serif;Times New Roman" w:hAnsi="HNews Serif;Times New Roman"/>
          <w:color w:val="000000"/>
          <w:sz w:val="19"/>
        </w:rPr>
        <w:t xml:space="preserve"> (1996), J.-L. Godard</w:t>
        <w:tab/>
        <w:t>268</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0. rujn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Iskušenja</w:t>
      </w:r>
      <w:r>
        <w:rPr>
          <w:rFonts w:cs="HNews Serif;Times New Roman" w:ascii="HNews Serif;Times New Roman" w:hAnsi="HNews Serif;Times New Roman"/>
          <w:color w:val="000000"/>
          <w:sz w:val="19"/>
        </w:rPr>
        <w:t xml:space="preserve"> (Kísértések, 2002); r: Zoltán Kamondi</w:t>
        <w:tab/>
        <w:t>55</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Nekako američki</w:t>
      </w:r>
      <w:r>
        <w:rPr>
          <w:rFonts w:cs="HNews Serif;Times New Roman" w:ascii="HNews Serif;Times New Roman" w:hAnsi="HNews Serif;Times New Roman"/>
          <w:color w:val="000000"/>
          <w:sz w:val="19"/>
        </w:rPr>
        <w:t xml:space="preserve"> (Valami Amerika, 2002); r: Gábor Herendi</w:t>
        <w:tab/>
        <w:t>56</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1. rujn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Oblak nad Gangesom</w:t>
      </w:r>
      <w:r>
        <w:rPr>
          <w:rFonts w:cs="HNews Serif;Times New Roman" w:ascii="HNews Serif;Times New Roman" w:hAnsi="HNews Serif;Times New Roman"/>
          <w:color w:val="000000"/>
          <w:sz w:val="19"/>
        </w:rPr>
        <w:t xml:space="preserve"> (Felhõ a Gangesz felett, 2002); r: Gábor Dettre</w:t>
        <w:tab/>
        <w:t>41</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Vagabond</w:t>
      </w:r>
      <w:r>
        <w:rPr>
          <w:rFonts w:cs="HNews Serif;Times New Roman" w:ascii="HNews Serif;Times New Roman" w:hAnsi="HNews Serif;Times New Roman"/>
          <w:color w:val="000000"/>
          <w:sz w:val="19"/>
        </w:rPr>
        <w:t xml:space="preserve"> (2003); r: György Szomjas</w:t>
        <w:tab/>
        <w:t>4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2. rujn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Mađarska ljepotica</w:t>
      </w:r>
      <w:r>
        <w:rPr>
          <w:rFonts w:cs="HNews Serif;Times New Roman" w:ascii="HNews Serif;Times New Roman" w:hAnsi="HNews Serif;Times New Roman"/>
          <w:color w:val="000000"/>
          <w:sz w:val="19"/>
        </w:rPr>
        <w:t xml:space="preserve"> (Magyar szépség, 2003); r: Péter Gothár;</w:t>
        <w:tab/>
        <w:t>72</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Iskušenja</w:t>
      </w:r>
      <w:r>
        <w:rPr>
          <w:rFonts w:cs="HNews Serif;Times New Roman" w:ascii="HNews Serif;Times New Roman" w:hAnsi="HNews Serif;Times New Roman"/>
          <w:color w:val="000000"/>
          <w:sz w:val="19"/>
        </w:rPr>
        <w:t xml:space="preserve"> (Kísértések, 2002); r: Zoltán Kamondi</w:t>
        <w:tab/>
        <w:t>6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3. rujn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Nekako američki</w:t>
      </w:r>
      <w:r>
        <w:rPr>
          <w:rFonts w:cs="HNews Serif;Times New Roman" w:ascii="HNews Serif;Times New Roman" w:hAnsi="HNews Serif;Times New Roman"/>
          <w:color w:val="000000"/>
          <w:sz w:val="19"/>
        </w:rPr>
        <w:t xml:space="preserve"> (Valami Amerika, 2002); r: Gábor Herendi</w:t>
        <w:tab/>
        <w:t>44</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Kontrola</w:t>
      </w:r>
      <w:r>
        <w:rPr>
          <w:rFonts w:cs="HNews Serif;Times New Roman" w:ascii="HNews Serif;Times New Roman" w:hAnsi="HNews Serif;Times New Roman"/>
          <w:color w:val="000000"/>
          <w:sz w:val="19"/>
        </w:rPr>
        <w:t xml:space="preserve"> (Kontroll, 2003); r: Nimród Antal</w:t>
        <w:tab/>
        <w:t>101</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4. rujn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Vagabond</w:t>
      </w:r>
      <w:r>
        <w:rPr>
          <w:rFonts w:cs="HNews Serif;Times New Roman" w:ascii="HNews Serif;Times New Roman" w:hAnsi="HNews Serif;Times New Roman"/>
          <w:color w:val="000000"/>
          <w:sz w:val="19"/>
        </w:rPr>
        <w:t xml:space="preserve"> (2003); r: György Szomjas</w:t>
        <w:tab/>
        <w:t>49</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Oblak nad Gangesom</w:t>
      </w:r>
      <w:r>
        <w:rPr>
          <w:rFonts w:cs="HNews Serif;Times New Roman" w:ascii="HNews Serif;Times New Roman" w:hAnsi="HNews Serif;Times New Roman"/>
          <w:color w:val="000000"/>
          <w:sz w:val="19"/>
        </w:rPr>
        <w:t xml:space="preserve"> (Felhõ a Gangesz felett, 2002); r: Gábor Dettre</w:t>
        <w:tab/>
        <w:t>4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6. rujn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Kontrola</w:t>
      </w:r>
      <w:r>
        <w:rPr>
          <w:rFonts w:cs="HNews Serif;Times New Roman" w:ascii="HNews Serif;Times New Roman" w:hAnsi="HNews Serif;Times New Roman"/>
          <w:color w:val="000000"/>
          <w:sz w:val="19"/>
        </w:rPr>
        <w:t xml:space="preserve"> (Kontroll, 2003); r: Nimród Antal</w:t>
        <w:tab/>
        <w:t>144</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Mađarska ljepotica</w:t>
      </w:r>
      <w:r>
        <w:rPr>
          <w:rFonts w:cs="HNews Serif;Times New Roman" w:ascii="HNews Serif;Times New Roman" w:hAnsi="HNews Serif;Times New Roman"/>
          <w:color w:val="000000"/>
          <w:sz w:val="19"/>
        </w:rPr>
        <w:t xml:space="preserve"> (Magyar szépség, 2003); r: Péter Gothár</w:t>
        <w:tab/>
        <w:t>94</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7. rujna</w:t>
      </w:r>
    </w:p>
    <w:p>
      <w:pPr>
        <w:pStyle w:val="RFR3"/>
        <w:spacing w:lineRule="auto" w:line="240"/>
        <w:ind w:left="0" w:hanging="0"/>
        <w:rPr/>
      </w:pPr>
      <w:r>
        <w:rPr>
          <w:rFonts w:cs="HNews Serif;Times New Roman" w:ascii="HNews Serif;Times New Roman" w:hAnsi="HNews Serif;Times New Roman"/>
          <w:color w:val="000000"/>
          <w:sz w:val="19"/>
        </w:rPr>
        <w:t xml:space="preserve">20:00 </w:t>
      </w:r>
      <w:r>
        <w:rPr>
          <w:rFonts w:cs="HNews Serif;Times New Roman" w:ascii="HNews Serif;Times New Roman" w:hAnsi="HNews Serif;Times New Roman"/>
          <w:i/>
          <w:color w:val="000000"/>
          <w:sz w:val="19"/>
        </w:rPr>
        <w:t>Farinelli</w:t>
      </w:r>
      <w:r>
        <w:rPr>
          <w:rFonts w:cs="HNews Serif;Times New Roman" w:ascii="HNews Serif;Times New Roman" w:hAnsi="HNews Serif;Times New Roman"/>
          <w:color w:val="000000"/>
          <w:sz w:val="19"/>
        </w:rPr>
        <w:t xml:space="preserve"> (1994); r: Gérard Corbiau</w:t>
        <w:tab/>
        <w:t>206</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8. rujn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Jedne noći, jedan vlak</w:t>
      </w:r>
      <w:r>
        <w:rPr>
          <w:rFonts w:cs="HNews Serif;Times New Roman" w:ascii="HNews Serif;Times New Roman" w:hAnsi="HNews Serif;Times New Roman"/>
          <w:color w:val="000000"/>
          <w:sz w:val="19"/>
        </w:rPr>
        <w:t xml:space="preserve"> (Un soir, un train, 1968); r: André Delvaux</w:t>
        <w:tab/>
        <w:t>95</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Čovjek s kratko podšišanom</w:t>
      </w:r>
      <w:r>
        <w:rPr>
          <w:rFonts w:cs="HNews Serif;Times New Roman" w:ascii="HNews Serif;Times New Roman" w:hAnsi="HNews Serif;Times New Roman"/>
          <w:color w:val="000000"/>
          <w:sz w:val="19"/>
        </w:rPr>
        <w:t xml:space="preserve"> </w:t>
      </w:r>
      <w:r>
        <w:rPr>
          <w:rFonts w:cs="HNews Serif;Times New Roman" w:ascii="HNews Serif;Times New Roman" w:hAnsi="HNews Serif;Times New Roman"/>
          <w:i/>
          <w:color w:val="000000"/>
          <w:sz w:val="19"/>
        </w:rPr>
        <w:t>kosom</w:t>
      </w:r>
      <w:r>
        <w:rPr>
          <w:rFonts w:cs="HNews Serif;Times New Roman" w:ascii="HNews Serif;Times New Roman" w:hAnsi="HNews Serif;Times New Roman"/>
          <w:color w:val="000000"/>
          <w:sz w:val="19"/>
        </w:rPr>
        <w:t xml:space="preserve"> (Der man die zijn haar kort liet knippen, 1965); r: André Delvaux</w:t>
        <w:tab/>
        <w:t>79</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9. rujn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Gospodin Hawarden</w:t>
      </w:r>
      <w:r>
        <w:rPr>
          <w:rFonts w:cs="HNews Serif;Times New Roman" w:ascii="HNews Serif;Times New Roman" w:hAnsi="HNews Serif;Times New Roman"/>
          <w:color w:val="000000"/>
          <w:sz w:val="19"/>
        </w:rPr>
        <w:t xml:space="preserve"> (Monsieur Hawarden, 1969); r: Harry Kümel</w:t>
        <w:tab/>
        <w:t>55</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Malpertuis</w:t>
      </w:r>
      <w:r>
        <w:rPr>
          <w:rFonts w:cs="HNews Serif;Times New Roman" w:ascii="HNews Serif;Times New Roman" w:hAnsi="HNews Serif;Times New Roman"/>
          <w:color w:val="000000"/>
          <w:sz w:val="19"/>
        </w:rPr>
        <w:t xml:space="preserve"> (1972); r: Harry Kümel</w:t>
        <w:tab/>
        <w:t>66</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30. rujn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Jeanne Dielman</w:t>
      </w:r>
      <w:r>
        <w:rPr>
          <w:rFonts w:cs="HNews Serif;Times New Roman" w:ascii="HNews Serif;Times New Roman" w:hAnsi="HNews Serif;Times New Roman"/>
          <w:color w:val="000000"/>
          <w:sz w:val="19"/>
        </w:rPr>
        <w:t xml:space="preserve">, </w:t>
      </w:r>
      <w:r>
        <w:rPr>
          <w:rFonts w:cs="HNews Serif;Times New Roman" w:ascii="HNews Serif;Times New Roman" w:hAnsi="HNews Serif;Times New Roman"/>
          <w:i/>
          <w:color w:val="000000"/>
          <w:sz w:val="19"/>
        </w:rPr>
        <w:t>23 Quai de commerce</w:t>
      </w:r>
      <w:r>
        <w:rPr>
          <w:rFonts w:cs="HNews Serif;Times New Roman" w:ascii="HNews Serif;Times New Roman" w:hAnsi="HNews Serif;Times New Roman"/>
          <w:color w:val="000000"/>
          <w:sz w:val="19"/>
        </w:rPr>
        <w:t xml:space="preserve">, </w:t>
      </w:r>
      <w:r>
        <w:rPr>
          <w:rFonts w:cs="HNews Serif;Times New Roman" w:ascii="HNews Serif;Times New Roman" w:hAnsi="HNews Serif;Times New Roman"/>
          <w:i/>
          <w:color w:val="000000"/>
          <w:sz w:val="19"/>
        </w:rPr>
        <w:t>1080 Bruxelles</w:t>
      </w:r>
      <w:r>
        <w:rPr>
          <w:rFonts w:cs="HNews Serif;Times New Roman" w:ascii="HNews Serif;Times New Roman" w:hAnsi="HNews Serif;Times New Roman"/>
          <w:color w:val="000000"/>
          <w:sz w:val="19"/>
        </w:rPr>
        <w:t xml:space="preserve"> (1975); r: Chantal Akerman</w:t>
        <w:tab/>
        <w:t>75</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 listopad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Daens</w:t>
      </w:r>
      <w:r>
        <w:rPr>
          <w:rFonts w:cs="HNews Serif;Times New Roman" w:ascii="HNews Serif;Times New Roman" w:hAnsi="HNews Serif;Times New Roman"/>
          <w:color w:val="000000"/>
          <w:sz w:val="19"/>
        </w:rPr>
        <w:t xml:space="preserve"> (1992); r: Stijn Coninx</w:t>
        <w:tab/>
        <w:t>52</w:t>
      </w:r>
    </w:p>
    <w:p>
      <w:pPr>
        <w:pStyle w:val="RFR3"/>
        <w:spacing w:lineRule="auto" w:line="240"/>
        <w:ind w:left="0" w:hanging="0"/>
        <w:rPr/>
      </w:pPr>
      <w:r>
        <w:rPr>
          <w:rFonts w:cs="HNews Serif;Times New Roman" w:ascii="HNews Serif;Times New Roman" w:hAnsi="HNews Serif;Times New Roman"/>
          <w:color w:val="000000"/>
          <w:sz w:val="19"/>
        </w:rPr>
        <w:t xml:space="preserve">21:30 </w:t>
      </w:r>
      <w:r>
        <w:rPr>
          <w:rFonts w:cs="HNews Serif;Times New Roman" w:ascii="HNews Serif;Times New Roman" w:hAnsi="HNews Serif;Times New Roman"/>
          <w:i/>
          <w:color w:val="000000"/>
          <w:sz w:val="19"/>
        </w:rPr>
        <w:t>Pauline et Paulette</w:t>
      </w:r>
      <w:r>
        <w:rPr>
          <w:rFonts w:cs="HNews Serif;Times New Roman" w:ascii="HNews Serif;Times New Roman" w:hAnsi="HNews Serif;Times New Roman"/>
          <w:color w:val="000000"/>
          <w:sz w:val="19"/>
        </w:rPr>
        <w:t xml:space="preserve"> (2001); r: Lieven Debrauwer</w:t>
        <w:tab/>
        <w:t>58</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3. listopad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Sin</w:t>
      </w:r>
      <w:r>
        <w:rPr>
          <w:rFonts w:cs="HNews Serif;Times New Roman" w:ascii="HNews Serif;Times New Roman" w:hAnsi="HNews Serif;Times New Roman"/>
          <w:color w:val="000000"/>
          <w:sz w:val="19"/>
        </w:rPr>
        <w:t xml:space="preserve"> (Le Fils, 2002); r: Jean-Pierre Dardenne, Luc Dardenne</w:t>
        <w:tab/>
        <w:t>180</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Gillesova supruga</w:t>
      </w:r>
      <w:r>
        <w:rPr>
          <w:rFonts w:cs="HNews Serif;Times New Roman" w:ascii="HNews Serif;Times New Roman" w:hAnsi="HNews Serif;Times New Roman"/>
          <w:color w:val="000000"/>
          <w:sz w:val="19"/>
        </w:rPr>
        <w:t xml:space="preserve"> (La femme de Gilles, 2004); r: Frédéric Fonteyne</w:t>
        <w:tab/>
        <w:t>95</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4. listopad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Čovjek s kratko podšišanom kosom</w:t>
      </w:r>
      <w:r>
        <w:rPr>
          <w:rFonts w:cs="HNews Serif;Times New Roman" w:ascii="HNews Serif;Times New Roman" w:hAnsi="HNews Serif;Times New Roman"/>
          <w:color w:val="000000"/>
          <w:sz w:val="19"/>
        </w:rPr>
        <w:t xml:space="preserve"> (Der man die zijn haar kort liet knippen, 1965); r: André Delvaux</w:t>
        <w:tab/>
        <w:t>88</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Gospodin Hawarden</w:t>
      </w:r>
      <w:r>
        <w:rPr>
          <w:rFonts w:cs="HNews Serif;Times New Roman" w:ascii="HNews Serif;Times New Roman" w:hAnsi="HNews Serif;Times New Roman"/>
          <w:color w:val="000000"/>
          <w:sz w:val="19"/>
        </w:rPr>
        <w:t xml:space="preserve"> (Monsieur Hawarden, 1969); r: Harry Kümel</w:t>
        <w:tab/>
        <w:t>92</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5. listopad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Malpertuis</w:t>
      </w:r>
      <w:r>
        <w:rPr>
          <w:rFonts w:cs="HNews Serif;Times New Roman" w:ascii="HNews Serif;Times New Roman" w:hAnsi="HNews Serif;Times New Roman"/>
          <w:color w:val="000000"/>
          <w:sz w:val="19"/>
        </w:rPr>
        <w:t xml:space="preserve"> (1972); r: Harry Kümel</w:t>
        <w:tab/>
        <w:t>58</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Farinelli</w:t>
      </w:r>
      <w:r>
        <w:rPr>
          <w:rFonts w:cs="HNews Serif;Times New Roman" w:ascii="HNews Serif;Times New Roman" w:hAnsi="HNews Serif;Times New Roman"/>
          <w:color w:val="000000"/>
          <w:sz w:val="19"/>
        </w:rPr>
        <w:t xml:space="preserve"> (1994); r: Gérard Corbiau</w:t>
        <w:tab/>
        <w:t>62</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6. listopad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Pauline et Paulette</w:t>
      </w:r>
      <w:r>
        <w:rPr>
          <w:rFonts w:cs="HNews Serif;Times New Roman" w:ascii="HNews Serif;Times New Roman" w:hAnsi="HNews Serif;Times New Roman"/>
          <w:color w:val="000000"/>
          <w:sz w:val="19"/>
        </w:rPr>
        <w:t xml:space="preserve"> (2001); r: Lieven Debrauwer</w:t>
        <w:tab/>
        <w:t>67</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Daens</w:t>
      </w:r>
      <w:r>
        <w:rPr>
          <w:rFonts w:cs="HNews Serif;Times New Roman" w:ascii="HNews Serif;Times New Roman" w:hAnsi="HNews Serif;Times New Roman"/>
          <w:color w:val="000000"/>
          <w:sz w:val="19"/>
        </w:rPr>
        <w:t xml:space="preserve"> (1992); r: Stijn Coninx</w:t>
        <w:tab/>
        <w:t>49</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7. listopad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Jeanne Dielman, 23 Quai de commerce</w:t>
      </w:r>
      <w:r>
        <w:rPr>
          <w:rFonts w:cs="HNews Serif;Times New Roman" w:ascii="HNews Serif;Times New Roman" w:hAnsi="HNews Serif;Times New Roman"/>
          <w:color w:val="000000"/>
          <w:sz w:val="19"/>
        </w:rPr>
        <w:t xml:space="preserve">, </w:t>
      </w:r>
      <w:r>
        <w:rPr>
          <w:rFonts w:cs="HNews Serif;Times New Roman" w:ascii="HNews Serif;Times New Roman" w:hAnsi="HNews Serif;Times New Roman"/>
          <w:i/>
          <w:color w:val="000000"/>
          <w:sz w:val="19"/>
        </w:rPr>
        <w:t>1080 Bruxelles</w:t>
      </w:r>
      <w:r>
        <w:rPr>
          <w:rFonts w:cs="HNews Serif;Times New Roman" w:ascii="HNews Serif;Times New Roman" w:hAnsi="HNews Serif;Times New Roman"/>
          <w:color w:val="000000"/>
          <w:sz w:val="19"/>
        </w:rPr>
        <w:t xml:space="preserve"> (1975); r: Chantal Akerman</w:t>
        <w:tab/>
        <w:t>59</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0. listopad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Gillesova supruga</w:t>
      </w:r>
      <w:r>
        <w:rPr>
          <w:rFonts w:cs="HNews Serif;Times New Roman" w:ascii="HNews Serif;Times New Roman" w:hAnsi="HNews Serif;Times New Roman"/>
          <w:color w:val="000000"/>
          <w:sz w:val="19"/>
        </w:rPr>
        <w:t xml:space="preserve"> (La femme de Gilles, 2004); r: Frédéric Fonteyne</w:t>
        <w:tab/>
        <w:t>91</w:t>
      </w:r>
    </w:p>
    <w:p>
      <w:pPr>
        <w:pStyle w:val="RFR3"/>
        <w:spacing w:lineRule="auto" w:line="240"/>
        <w:ind w:left="0" w:hanging="0"/>
        <w:rPr/>
      </w:pPr>
      <w:r>
        <w:rPr>
          <w:rFonts w:cs="HNews Serif;Times New Roman" w:ascii="HNews Serif;Times New Roman" w:hAnsi="HNews Serif;Times New Roman"/>
          <w:color w:val="000000"/>
          <w:sz w:val="19"/>
        </w:rPr>
        <w:t>Ciklus njemačkoga nijemog filma</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Nosferatu</w:t>
      </w:r>
      <w:r>
        <w:rPr>
          <w:rFonts w:cs="HNews Serif;Times New Roman" w:ascii="HNews Serif;Times New Roman" w:hAnsi="HNews Serif;Times New Roman"/>
          <w:color w:val="000000"/>
          <w:sz w:val="19"/>
        </w:rPr>
        <w:t xml:space="preserve"> (1921/1922); r: Friedrich Wilhelm Murnau</w:t>
        <w:tab/>
        <w:t>232</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1. listopad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19:00 Izbor kratkometražnih filmova Rudolfa Sremca</w:t>
        <w:tab/>
        <w:t>49</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Cesta duga godinu dana</w:t>
      </w:r>
      <w:r>
        <w:rPr>
          <w:rFonts w:cs="HNews Serif;Times New Roman" w:ascii="HNews Serif;Times New Roman" w:hAnsi="HNews Serif;Times New Roman"/>
          <w:color w:val="000000"/>
          <w:sz w:val="19"/>
        </w:rPr>
        <w:t xml:space="preserve"> (1958); r: Giuseppe De Santis</w:t>
        <w:tab/>
        <w:t>56</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2. listopad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Posljednji čovjek</w:t>
      </w:r>
      <w:r>
        <w:rPr>
          <w:rFonts w:cs="HNews Serif;Times New Roman" w:ascii="HNews Serif;Times New Roman" w:hAnsi="HNews Serif;Times New Roman"/>
          <w:color w:val="000000"/>
          <w:sz w:val="19"/>
        </w:rPr>
        <w:t xml:space="preserve"> (Der letzte Mann, 1924); r: Friedrich Wilhelm Murnau</w:t>
        <w:tab/>
        <w:t>50</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Tajne jedne duše</w:t>
      </w:r>
      <w:r>
        <w:rPr>
          <w:rFonts w:cs="HNews Serif;Times New Roman" w:ascii="HNews Serif;Times New Roman" w:hAnsi="HNews Serif;Times New Roman"/>
          <w:color w:val="000000"/>
          <w:sz w:val="19"/>
        </w:rPr>
        <w:t xml:space="preserve"> (Geheimnisse einer Seele, 1925/1926); r: Georg Wilhelm Pabst</w:t>
        <w:tab/>
        <w:t>45</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3. listopad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Tragedija prostitutke</w:t>
      </w:r>
      <w:r>
        <w:rPr>
          <w:rFonts w:cs="HNews Serif;Times New Roman" w:ascii="HNews Serif;Times New Roman" w:hAnsi="HNews Serif;Times New Roman"/>
          <w:color w:val="000000"/>
          <w:sz w:val="19"/>
        </w:rPr>
        <w:t xml:space="preserve"> (Die Dirnentragödie, 1927); r: Bruno Rahn</w:t>
        <w:tab/>
        <w:t>41</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Asfalt</w:t>
      </w:r>
      <w:r>
        <w:rPr>
          <w:rFonts w:cs="HNews Serif;Times New Roman" w:ascii="HNews Serif;Times New Roman" w:hAnsi="HNews Serif;Times New Roman"/>
          <w:color w:val="000000"/>
          <w:sz w:val="19"/>
        </w:rPr>
        <w:t xml:space="preserve"> (Asphalt, 1928/1929); r: Joe May</w:t>
        <w:tab/>
        <w:t>38</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4. listopad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Ljudi u nedjelju</w:t>
      </w:r>
      <w:r>
        <w:rPr>
          <w:rFonts w:cs="HNews Serif;Times New Roman" w:ascii="HNews Serif;Times New Roman" w:hAnsi="HNews Serif;Times New Roman"/>
          <w:color w:val="000000"/>
          <w:sz w:val="19"/>
        </w:rPr>
        <w:t xml:space="preserve"> (Menschen am Sonntag, 1929); r: Robert Siodmak, Edgar G. Ulmer</w:t>
        <w:tab/>
        <w:t>48</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Mama Krausen putuje u sreću</w:t>
      </w:r>
      <w:r>
        <w:rPr>
          <w:rFonts w:cs="HNews Serif;Times New Roman" w:ascii="HNews Serif;Times New Roman" w:hAnsi="HNews Serif;Times New Roman"/>
          <w:color w:val="000000"/>
          <w:sz w:val="19"/>
        </w:rPr>
        <w:t xml:space="preserve"> (Mutter Krausens Fahrt ins Glück, 1929); r: Piel Jutzi</w:t>
        <w:tab/>
        <w:t>3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5. listopad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Nosferatu</w:t>
      </w:r>
      <w:r>
        <w:rPr>
          <w:rFonts w:cs="HNews Serif;Times New Roman" w:ascii="HNews Serif;Times New Roman" w:hAnsi="HNews Serif;Times New Roman"/>
          <w:color w:val="000000"/>
          <w:sz w:val="19"/>
        </w:rPr>
        <w:t xml:space="preserve"> (1921/1922); r: Friedrich Wilhelm Murnau</w:t>
        <w:tab/>
        <w:t>175</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Posljednji čovjek</w:t>
      </w:r>
      <w:r>
        <w:rPr>
          <w:rFonts w:cs="HNews Serif;Times New Roman" w:ascii="HNews Serif;Times New Roman" w:hAnsi="HNews Serif;Times New Roman"/>
          <w:color w:val="000000"/>
          <w:sz w:val="19"/>
        </w:rPr>
        <w:t xml:space="preserve"> (Der letzte Mann, 1924); r: Friedrich Wilhelm Murnau</w:t>
        <w:tab/>
        <w:t>101</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7. listopad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Tajne jedne duše</w:t>
      </w:r>
      <w:r>
        <w:rPr>
          <w:rFonts w:cs="HNews Serif;Times New Roman" w:ascii="HNews Serif;Times New Roman" w:hAnsi="HNews Serif;Times New Roman"/>
          <w:color w:val="000000"/>
          <w:sz w:val="19"/>
        </w:rPr>
        <w:t xml:space="preserve"> (Geheimnisse einer Seele, 1925/1926); r: Georg Wilhelm Pabst</w:t>
        <w:tab/>
        <w:t>42</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Tragedija prostitutke</w:t>
      </w:r>
      <w:r>
        <w:rPr>
          <w:rFonts w:cs="HNews Serif;Times New Roman" w:ascii="HNews Serif;Times New Roman" w:hAnsi="HNews Serif;Times New Roman"/>
          <w:color w:val="000000"/>
          <w:sz w:val="19"/>
        </w:rPr>
        <w:t xml:space="preserve"> (Die Dirnentragödie, 1927); r: Bruno Rahn</w:t>
        <w:tab/>
        <w:t>35</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8. listopad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19:00 Izbor kratkometražnih filmova Šime Šimatovića</w:t>
        <w:tab/>
        <w:t>23</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Pustolov pred vratima</w:t>
      </w:r>
      <w:r>
        <w:rPr>
          <w:rFonts w:cs="HNews Serif;Times New Roman" w:ascii="HNews Serif;Times New Roman" w:hAnsi="HNews Serif;Times New Roman"/>
          <w:color w:val="000000"/>
          <w:sz w:val="19"/>
        </w:rPr>
        <w:t xml:space="preserve"> (1961); r: Šime Šimatović</w:t>
        <w:tab/>
        <w:t>44</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9. listopad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Asfalt</w:t>
      </w:r>
      <w:r>
        <w:rPr>
          <w:rFonts w:cs="HNews Serif;Times New Roman" w:ascii="HNews Serif;Times New Roman" w:hAnsi="HNews Serif;Times New Roman"/>
          <w:color w:val="000000"/>
          <w:sz w:val="19"/>
        </w:rPr>
        <w:t xml:space="preserve"> (Asphalt, 1928/1929); r: Joe May</w:t>
        <w:tab/>
        <w:t>22</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Ljudi u nedjelju</w:t>
      </w:r>
      <w:r>
        <w:rPr>
          <w:rFonts w:cs="HNews Serif;Times New Roman" w:ascii="HNews Serif;Times New Roman" w:hAnsi="HNews Serif;Times New Roman"/>
          <w:color w:val="000000"/>
          <w:sz w:val="19"/>
        </w:rPr>
        <w:t xml:space="preserve"> (Menschen am Sonntag, 1929); r: Robert Siodmak, Edgar G. Ulmer</w:t>
        <w:tab/>
        <w:t>31</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0. listopad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Mama Krausen putuje u sreću</w:t>
      </w:r>
      <w:r>
        <w:rPr>
          <w:rFonts w:cs="HNews Serif;Times New Roman" w:ascii="HNews Serif;Times New Roman" w:hAnsi="HNews Serif;Times New Roman"/>
          <w:color w:val="000000"/>
          <w:sz w:val="19"/>
        </w:rPr>
        <w:t xml:space="preserve"> (Mutter Krausens Fahrt ins Glück, 1929); r: Piel Jutzi</w:t>
        <w:tab/>
        <w:t>16</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Aboriginal Kaleidoscope III u Zagrebu</w:t>
      </w:r>
      <w:r>
        <w:rPr>
          <w:rFonts w:cs="HNews Serif;Times New Roman" w:ascii="HNews Serif;Times New Roman" w:hAnsi="HNews Serif;Times New Roman"/>
          <w:color w:val="000000"/>
          <w:sz w:val="19"/>
        </w:rPr>
        <w:t xml:space="preserve"> (dokumentarni filmovi kanadskih Indijanaca)</w:t>
        <w:tab/>
        <w:t>3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31. listopad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19:00 Izbor animiranih filmova Dušana Vukotića</w:t>
        <w:tab/>
        <w:t>98</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Sedmi kontinent</w:t>
      </w:r>
      <w:r>
        <w:rPr>
          <w:rFonts w:cs="HNews Serif;Times New Roman" w:ascii="HNews Serif;Times New Roman" w:hAnsi="HNews Serif;Times New Roman"/>
          <w:color w:val="000000"/>
          <w:sz w:val="19"/>
        </w:rPr>
        <w:t xml:space="preserve"> (1966); r: Dušan Vukotić</w:t>
        <w:tab/>
        <w:t>44</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 studenog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Ubojica</w:t>
      </w:r>
      <w:r>
        <w:rPr>
          <w:rFonts w:cs="HNews Serif;Times New Roman" w:ascii="HNews Serif;Times New Roman" w:hAnsi="HNews Serif;Times New Roman"/>
          <w:color w:val="000000"/>
          <w:sz w:val="19"/>
        </w:rPr>
        <w:t xml:space="preserve"> (L’assassino, 1960)</w:t>
        <w:tab/>
        <w:t>44</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3. studenog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Deseta žrtva</w:t>
      </w:r>
      <w:r>
        <w:rPr>
          <w:rFonts w:cs="HNews Serif;Times New Roman" w:ascii="HNews Serif;Times New Roman" w:hAnsi="HNews Serif;Times New Roman"/>
          <w:color w:val="000000"/>
          <w:sz w:val="19"/>
        </w:rPr>
        <w:t xml:space="preserve"> (La decima vittima, 1965)</w:t>
        <w:tab/>
        <w:t>9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4. studenog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Svakomu svoje</w:t>
      </w:r>
      <w:r>
        <w:rPr>
          <w:rFonts w:cs="HNews Serif;Times New Roman" w:ascii="HNews Serif;Times New Roman" w:hAnsi="HNews Serif;Times New Roman"/>
          <w:color w:val="000000"/>
          <w:sz w:val="19"/>
        </w:rPr>
        <w:t xml:space="preserve"> (A ciascuno il suo, 1966)</w:t>
        <w:tab/>
        <w:t>7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5. studenog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Mirno mjesto u prirodi</w:t>
      </w:r>
      <w:r>
        <w:rPr>
          <w:rFonts w:cs="HNews Serif;Times New Roman" w:ascii="HNews Serif;Times New Roman" w:hAnsi="HNews Serif;Times New Roman"/>
          <w:color w:val="000000"/>
          <w:sz w:val="19"/>
        </w:rPr>
        <w:t xml:space="preserve"> (Un tranquillo posto di campagna, 1968)</w:t>
        <w:tab/>
        <w:t>107</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8. studenog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19:00 Izbor animiranih filmova Borivoja Borda Dovnikovića</w:t>
        <w:tab/>
        <w:t>67</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Protest</w:t>
      </w:r>
      <w:r>
        <w:rPr>
          <w:rFonts w:cs="HNews Serif;Times New Roman" w:ascii="HNews Serif;Times New Roman" w:hAnsi="HNews Serif;Times New Roman"/>
          <w:color w:val="000000"/>
          <w:sz w:val="19"/>
        </w:rPr>
        <w:t xml:space="preserve"> (1967); r/sc: Fadil Hadžić</w:t>
        <w:tab/>
        <w:t>46</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9. studenog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Radnička klasa ide u raj</w:t>
      </w:r>
      <w:r>
        <w:rPr>
          <w:rFonts w:cs="HNews Serif;Times New Roman" w:ascii="HNews Serif;Times New Roman" w:hAnsi="HNews Serif;Times New Roman"/>
          <w:color w:val="000000"/>
          <w:sz w:val="19"/>
        </w:rPr>
        <w:t xml:space="preserve"> (La classe operaia va in paradise, 1971)</w:t>
        <w:tab/>
        <w:t>111</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0. studenoga</w:t>
      </w:r>
    </w:p>
    <w:p>
      <w:pPr>
        <w:pStyle w:val="RFR3"/>
        <w:spacing w:lineRule="auto" w:line="240"/>
        <w:ind w:left="0" w:hanging="0"/>
        <w:rPr/>
      </w:pPr>
      <w:r>
        <w:rPr>
          <w:rFonts w:cs="HNews Serif;Times New Roman" w:ascii="HNews Serif;Times New Roman" w:hAnsi="HNews Serif;Times New Roman"/>
          <w:color w:val="000000"/>
          <w:sz w:val="19"/>
        </w:rPr>
        <w:t xml:space="preserve">20:00 </w:t>
      </w:r>
      <w:r>
        <w:rPr>
          <w:rFonts w:cs="HNews Serif;Times New Roman" w:ascii="HNews Serif;Times New Roman" w:hAnsi="HNews Serif;Times New Roman"/>
          <w:i/>
          <w:color w:val="000000"/>
          <w:sz w:val="19"/>
        </w:rPr>
        <w:t>Što se događa u cirkusu Beely?</w:t>
      </w:r>
      <w:r>
        <w:rPr>
          <w:rFonts w:cs="HNews Serif;Times New Roman" w:ascii="HNews Serif;Times New Roman" w:hAnsi="HNews Serif;Times New Roman"/>
          <w:color w:val="000000"/>
          <w:sz w:val="19"/>
        </w:rPr>
        <w:t xml:space="preserve"> (Was ist los im Zirkus Beely?, 1926); r: Harry Piel</w:t>
        <w:tab/>
        <w:t>15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1. studenog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Privatno vlasništvo više nije krađa</w:t>
      </w:r>
      <w:r>
        <w:rPr>
          <w:rFonts w:cs="HNews Serif;Times New Roman" w:ascii="HNews Serif;Times New Roman" w:hAnsi="HNews Serif;Times New Roman"/>
          <w:color w:val="000000"/>
          <w:sz w:val="19"/>
        </w:rPr>
        <w:t xml:space="preserve"> (La proprietà privata non # più un furto, 1973)</w:t>
        <w:tab/>
        <w:t>66</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2. studenog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Todo modo</w:t>
      </w:r>
      <w:r>
        <w:rPr>
          <w:rFonts w:cs="HNews Serif;Times New Roman" w:ascii="HNews Serif;Times New Roman" w:hAnsi="HNews Serif;Times New Roman"/>
          <w:color w:val="000000"/>
          <w:sz w:val="19"/>
        </w:rPr>
        <w:t xml:space="preserve"> (1976)</w:t>
        <w:tab/>
        <w:t>91</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4. studenog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Tango</w:t>
      </w:r>
      <w:r>
        <w:rPr>
          <w:rFonts w:cs="HNews Serif;Times New Roman" w:ascii="HNews Serif;Times New Roman" w:hAnsi="HNews Serif;Times New Roman"/>
          <w:color w:val="000000"/>
          <w:sz w:val="19"/>
        </w:rPr>
        <w:t xml:space="preserve"> (Tango, no me dejes nunca, 1998); r/sc: Carlos Saura</w:t>
        <w:tab/>
        <w:t>84</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Pokaži mi ljubav</w:t>
      </w:r>
      <w:r>
        <w:rPr>
          <w:rFonts w:cs="HNews Serif;Times New Roman" w:ascii="HNews Serif;Times New Roman" w:hAnsi="HNews Serif;Times New Roman"/>
          <w:color w:val="000000"/>
          <w:sz w:val="19"/>
        </w:rPr>
        <w:t xml:space="preserve"> (Faking Åmål, 1998); r/sc: Lukas Moodysson</w:t>
        <w:tab/>
        <w:t>75</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5. studenog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19:00 Izbor kratkometražnih igranih filmova Ante Babaje</w:t>
        <w:tab/>
        <w:t>54</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Gravitacija</w:t>
      </w:r>
      <w:r>
        <w:rPr>
          <w:rFonts w:cs="HNews Serif;Times New Roman" w:ascii="HNews Serif;Times New Roman" w:hAnsi="HNews Serif;Times New Roman"/>
          <w:color w:val="000000"/>
          <w:sz w:val="19"/>
        </w:rPr>
        <w:t xml:space="preserve"> (1968); r: Branko Ivanda</w:t>
        <w:tab/>
        <w:t>6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6. studenog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Pokaži mi ljubav</w:t>
      </w:r>
      <w:r>
        <w:rPr>
          <w:rFonts w:cs="HNews Serif;Times New Roman" w:ascii="HNews Serif;Times New Roman" w:hAnsi="HNews Serif;Times New Roman"/>
          <w:color w:val="000000"/>
          <w:sz w:val="19"/>
        </w:rPr>
        <w:t xml:space="preserve"> (1998); r: L. Moodysson</w:t>
        <w:tab/>
        <w:t>116</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Tango</w:t>
      </w:r>
      <w:r>
        <w:rPr>
          <w:rFonts w:cs="HNews Serif;Times New Roman" w:ascii="HNews Serif;Times New Roman" w:hAnsi="HNews Serif;Times New Roman"/>
          <w:color w:val="000000"/>
          <w:sz w:val="19"/>
        </w:rPr>
        <w:t xml:space="preserve"> (Tango, no me dejes nunca, 1998); r/sc: Carlos Saura</w:t>
        <w:tab/>
        <w:t>10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7. studenoga</w:t>
      </w:r>
    </w:p>
    <w:p>
      <w:pPr>
        <w:pStyle w:val="RFR3"/>
        <w:spacing w:lineRule="auto" w:line="240"/>
        <w:ind w:left="0" w:hanging="0"/>
        <w:rPr/>
      </w:pPr>
      <w:r>
        <w:rPr>
          <w:rFonts w:cs="HNews Serif;Times New Roman" w:ascii="HNews Serif;Times New Roman" w:hAnsi="HNews Serif;Times New Roman"/>
          <w:color w:val="000000"/>
          <w:sz w:val="19"/>
        </w:rPr>
        <w:t xml:space="preserve">20:00 </w:t>
      </w:r>
      <w:r>
        <w:rPr>
          <w:rFonts w:cs="HNews Serif;Times New Roman" w:ascii="HNews Serif;Times New Roman" w:hAnsi="HNews Serif;Times New Roman"/>
          <w:i/>
          <w:color w:val="000000"/>
          <w:sz w:val="19"/>
        </w:rPr>
        <w:t>Stolac za ljuljanje</w:t>
      </w:r>
      <w:r>
        <w:rPr>
          <w:rFonts w:cs="HNews Serif;Times New Roman" w:ascii="HNews Serif;Times New Roman" w:hAnsi="HNews Serif;Times New Roman"/>
          <w:color w:val="000000"/>
          <w:sz w:val="19"/>
        </w:rPr>
        <w:t xml:space="preserve"> (2005) r: D. Čučić; HFS</w:t>
        <w:tab/>
        <w:t>300</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Svečana premijera</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1. studenoga</w:t>
      </w:r>
    </w:p>
    <w:p>
      <w:pPr>
        <w:pStyle w:val="RFR3"/>
        <w:spacing w:lineRule="auto" w:line="240"/>
        <w:ind w:left="0" w:hanging="0"/>
        <w:rPr/>
      </w:pPr>
      <w:r>
        <w:rPr>
          <w:rFonts w:cs="HNews Serif;Times New Roman" w:ascii="HNews Serif;Times New Roman" w:hAnsi="HNews Serif;Times New Roman"/>
          <w:color w:val="000000"/>
          <w:sz w:val="19"/>
        </w:rPr>
        <w:t xml:space="preserve">20:00 </w:t>
      </w:r>
      <w:r>
        <w:rPr>
          <w:rFonts w:cs="HNews Serif;Times New Roman" w:ascii="HNews Serif;Times New Roman" w:hAnsi="HNews Serif;Times New Roman"/>
          <w:i/>
          <w:color w:val="000000"/>
          <w:sz w:val="19"/>
        </w:rPr>
        <w:t>Go Home</w:t>
      </w:r>
      <w:r>
        <w:rPr>
          <w:rFonts w:cs="HNews Serif;Times New Roman" w:ascii="HNews Serif;Times New Roman" w:hAnsi="HNews Serif;Times New Roman"/>
          <w:color w:val="000000"/>
          <w:sz w:val="19"/>
        </w:rPr>
        <w:t xml:space="preserve"> /Ciklus kineskoga filma, svečano otvaranje</w:t>
        <w:tab/>
        <w:t>23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2. studenog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19:00 Izbor dokumentarnih filmova Krste Papića</w:t>
        <w:tab/>
        <w:t>50</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Lisice</w:t>
      </w:r>
      <w:r>
        <w:rPr>
          <w:rFonts w:cs="HNews Serif;Times New Roman" w:ascii="HNews Serif;Times New Roman" w:hAnsi="HNews Serif;Times New Roman"/>
          <w:color w:val="000000"/>
          <w:sz w:val="19"/>
        </w:rPr>
        <w:t xml:space="preserve"> (1969); r: Krsto Papić</w:t>
        <w:tab/>
        <w:t>96</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3. studenoga</w:t>
      </w:r>
    </w:p>
    <w:p>
      <w:pPr>
        <w:pStyle w:val="RFR3"/>
        <w:spacing w:lineRule="auto" w:line="240"/>
        <w:ind w:left="0" w:hanging="0"/>
        <w:rPr/>
      </w:pPr>
      <w:r>
        <w:rPr>
          <w:rFonts w:cs="HNews Serif;Times New Roman" w:ascii="HNews Serif;Times New Roman" w:hAnsi="HNews Serif;Times New Roman"/>
          <w:color w:val="000000"/>
          <w:sz w:val="19"/>
        </w:rPr>
        <w:t xml:space="preserve">17:00 </w:t>
      </w:r>
      <w:r>
        <w:rPr>
          <w:rFonts w:cs="HNews Serif;Times New Roman" w:ascii="HNews Serif;Times New Roman" w:hAnsi="HNews Serif;Times New Roman"/>
          <w:i/>
          <w:color w:val="000000"/>
          <w:sz w:val="19"/>
        </w:rPr>
        <w:t>Go Home</w:t>
      </w:r>
      <w:r>
        <w:rPr>
          <w:rFonts w:cs="HNews Serif;Times New Roman" w:ascii="HNews Serif;Times New Roman" w:hAnsi="HNews Serif;Times New Roman"/>
          <w:color w:val="000000"/>
          <w:sz w:val="19"/>
        </w:rPr>
        <w:t xml:space="preserve"> (2001); r: Li Chensheng</w:t>
        <w:tab/>
        <w:t>30</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Farewell to Death</w:t>
      </w:r>
      <w:r>
        <w:rPr>
          <w:rFonts w:cs="HNews Serif;Times New Roman" w:ascii="HNews Serif;Times New Roman" w:hAnsi="HNews Serif;Times New Roman"/>
          <w:color w:val="000000"/>
          <w:sz w:val="19"/>
        </w:rPr>
        <w:t xml:space="preserve"> (2000) r: Wang Wei</w:t>
        <w:tab/>
        <w:t>63</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Final Dash</w:t>
      </w:r>
      <w:r>
        <w:rPr>
          <w:rFonts w:cs="HNews Serif;Times New Roman" w:ascii="HNews Serif;Times New Roman" w:hAnsi="HNews Serif;Times New Roman"/>
          <w:color w:val="000000"/>
          <w:sz w:val="19"/>
        </w:rPr>
        <w:t>; r: Xiao Feng</w:t>
        <w:tab/>
        <w:t>34</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4. studenog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Hand in Hand</w:t>
      </w:r>
      <w:r>
        <w:rPr>
          <w:rFonts w:cs="HNews Serif;Times New Roman" w:ascii="HNews Serif;Times New Roman" w:hAnsi="HNews Serif;Times New Roman"/>
          <w:color w:val="000000"/>
          <w:sz w:val="19"/>
        </w:rPr>
        <w:t>; r: Li Hong</w:t>
        <w:tab/>
        <w:t>53</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Farewell to Death</w:t>
      </w:r>
      <w:r>
        <w:rPr>
          <w:rFonts w:cs="HNews Serif;Times New Roman" w:ascii="HNews Serif;Times New Roman" w:hAnsi="HNews Serif;Times New Roman"/>
          <w:color w:val="000000"/>
          <w:sz w:val="19"/>
        </w:rPr>
        <w:t xml:space="preserve"> (2000) r: Wang Wei</w:t>
        <w:tab/>
        <w:t>54</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5. studenog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Program retrospektive Festivala u jednom kadru</w:t>
        <w:tab/>
        <w:t>25</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6. studenog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Final Dash</w:t>
      </w:r>
      <w:r>
        <w:rPr>
          <w:rFonts w:cs="HNews Serif;Times New Roman" w:ascii="HNews Serif;Times New Roman" w:hAnsi="HNews Serif;Times New Roman"/>
          <w:color w:val="000000"/>
          <w:sz w:val="19"/>
        </w:rPr>
        <w:t>; r: Xiao Feng</w:t>
        <w:tab/>
        <w:t>48</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Hand in Hand</w:t>
      </w:r>
      <w:r>
        <w:rPr>
          <w:rFonts w:cs="HNews Serif;Times New Roman" w:ascii="HNews Serif;Times New Roman" w:hAnsi="HNews Serif;Times New Roman"/>
          <w:color w:val="000000"/>
          <w:sz w:val="19"/>
        </w:rPr>
        <w:t>; r: Li Hong</w:t>
        <w:tab/>
        <w:t>57</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8. studenog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Kolja</w:t>
      </w:r>
      <w:r>
        <w:rPr>
          <w:rFonts w:cs="HNews Serif;Times New Roman" w:ascii="HNews Serif;Times New Roman" w:hAnsi="HNews Serif;Times New Roman"/>
          <w:color w:val="000000"/>
          <w:sz w:val="19"/>
        </w:rPr>
        <w:t xml:space="preserve"> (Kolya, 1996); r: Jan Sverák</w:t>
        <w:tab/>
        <w:t>56</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Karakter</w:t>
      </w:r>
      <w:r>
        <w:rPr>
          <w:rFonts w:cs="HNews Serif;Times New Roman" w:ascii="HNews Serif;Times New Roman" w:hAnsi="HNews Serif;Times New Roman"/>
          <w:color w:val="000000"/>
          <w:sz w:val="19"/>
        </w:rPr>
        <w:t xml:space="preserve"> (1997); r: Mike Van Diem</w:t>
        <w:tab/>
        <w:t>45</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9. studenoga</w:t>
      </w:r>
    </w:p>
    <w:p>
      <w:pPr>
        <w:pStyle w:val="RFR3"/>
        <w:spacing w:lineRule="auto" w:line="240"/>
        <w:ind w:left="0" w:hanging="0"/>
        <w:rPr/>
      </w:pPr>
      <w:r>
        <w:rPr>
          <w:rFonts w:cs="HNews Serif;Times New Roman" w:ascii="HNews Serif;Times New Roman" w:hAnsi="HNews Serif;Times New Roman"/>
          <w:color w:val="000000"/>
          <w:sz w:val="19"/>
        </w:rPr>
        <w:t>19:00 Izbor kratkometražnih igranih filmova Lordana Zafranovića</w:t>
        <w:tab/>
        <w:t>56</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Nedjelja</w:t>
      </w:r>
      <w:r>
        <w:rPr>
          <w:rFonts w:cs="HNews Serif;Times New Roman" w:ascii="HNews Serif;Times New Roman" w:hAnsi="HNews Serif;Times New Roman"/>
          <w:color w:val="000000"/>
          <w:sz w:val="19"/>
        </w:rPr>
        <w:t xml:space="preserve"> (1969); r: Lordan Zafranović</w:t>
        <w:tab/>
        <w:t>71</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30. studenog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Karakter</w:t>
      </w:r>
      <w:r>
        <w:rPr>
          <w:rFonts w:cs="HNews Serif;Times New Roman" w:ascii="HNews Serif;Times New Roman" w:hAnsi="HNews Serif;Times New Roman"/>
          <w:color w:val="000000"/>
          <w:sz w:val="19"/>
        </w:rPr>
        <w:t xml:space="preserve"> (1997); r: Mike Van Diem</w:t>
        <w:tab/>
        <w:t>42</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Kolja</w:t>
      </w:r>
      <w:r>
        <w:rPr>
          <w:rFonts w:cs="HNews Serif;Times New Roman" w:ascii="HNews Serif;Times New Roman" w:hAnsi="HNews Serif;Times New Roman"/>
          <w:color w:val="000000"/>
          <w:sz w:val="19"/>
        </w:rPr>
        <w:t xml:space="preserve"> (Kolya, 1996); r: Jan Sverák</w:t>
        <w:tab/>
        <w:t>7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 prosinc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Amater</w:t>
      </w:r>
      <w:r>
        <w:rPr>
          <w:rFonts w:cs="HNews Serif;Times New Roman" w:ascii="HNews Serif;Times New Roman" w:hAnsi="HNews Serif;Times New Roman"/>
          <w:color w:val="000000"/>
          <w:sz w:val="19"/>
        </w:rPr>
        <w:t xml:space="preserve"> (Amator, 1979)</w:t>
        <w:tab/>
        <w:t>94</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Ožiljak</w:t>
      </w:r>
      <w:r>
        <w:rPr>
          <w:rFonts w:cs="HNews Serif;Times New Roman" w:ascii="HNews Serif;Times New Roman" w:hAnsi="HNews Serif;Times New Roman"/>
          <w:color w:val="000000"/>
          <w:sz w:val="19"/>
        </w:rPr>
        <w:t xml:space="preserve"> (Blizna, 1976)</w:t>
        <w:tab/>
        <w:t>74</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 prosinc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Kratki film o ljubavi</w:t>
      </w:r>
      <w:r>
        <w:rPr>
          <w:rFonts w:cs="HNews Serif;Times New Roman" w:ascii="HNews Serif;Times New Roman" w:hAnsi="HNews Serif;Times New Roman"/>
          <w:color w:val="000000"/>
          <w:sz w:val="19"/>
        </w:rPr>
        <w:t xml:space="preserve"> (Krótki film o milosci, 1988)</w:t>
        <w:tab/>
        <w:t>123</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Kratki film o ubijanju</w:t>
      </w:r>
      <w:r>
        <w:rPr>
          <w:rFonts w:cs="HNews Serif;Times New Roman" w:ascii="HNews Serif;Times New Roman" w:hAnsi="HNews Serif;Times New Roman"/>
          <w:color w:val="000000"/>
          <w:sz w:val="19"/>
        </w:rPr>
        <w:t xml:space="preserve"> (Krótki film o zabijaniu, 1988)</w:t>
        <w:tab/>
        <w:t>138</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3. prosinc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Ožiljak</w:t>
      </w:r>
      <w:r>
        <w:rPr>
          <w:rFonts w:cs="HNews Serif;Times New Roman" w:ascii="HNews Serif;Times New Roman" w:hAnsi="HNews Serif;Times New Roman"/>
          <w:color w:val="000000"/>
          <w:sz w:val="19"/>
        </w:rPr>
        <w:t xml:space="preserve"> (Blizna, 1976)</w:t>
        <w:tab/>
        <w:t>61</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Amater</w:t>
      </w:r>
      <w:r>
        <w:rPr>
          <w:rFonts w:cs="HNews Serif;Times New Roman" w:ascii="HNews Serif;Times New Roman" w:hAnsi="HNews Serif;Times New Roman"/>
          <w:color w:val="000000"/>
          <w:sz w:val="19"/>
        </w:rPr>
        <w:t xml:space="preserve"> (Amator, 1979)</w:t>
        <w:tab/>
        <w:t>76</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5. prosinc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Kratki film o ubijanju</w:t>
      </w:r>
      <w:r>
        <w:rPr>
          <w:rFonts w:cs="HNews Serif;Times New Roman" w:ascii="HNews Serif;Times New Roman" w:hAnsi="HNews Serif;Times New Roman"/>
          <w:color w:val="000000"/>
          <w:sz w:val="19"/>
        </w:rPr>
        <w:t xml:space="preserve"> (Krótki film o zabijaniu, 1988)</w:t>
        <w:tab/>
        <w:t>136</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Kratki film o ljubavi</w:t>
      </w:r>
      <w:r>
        <w:rPr>
          <w:rFonts w:cs="HNews Serif;Times New Roman" w:ascii="HNews Serif;Times New Roman" w:hAnsi="HNews Serif;Times New Roman"/>
          <w:color w:val="000000"/>
          <w:sz w:val="19"/>
        </w:rPr>
        <w:t xml:space="preserve"> (Krótki film o milosci, 1988)</w:t>
        <w:tab/>
        <w:t>126</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6. prosinc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19:00 Izbor dokumentarnih filmova Ante Babaje</w:t>
        <w:tab/>
        <w:t>36</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Slučajni život</w:t>
      </w:r>
      <w:r>
        <w:rPr>
          <w:rFonts w:cs="HNews Serif;Times New Roman" w:ascii="HNews Serif;Times New Roman" w:hAnsi="HNews Serif;Times New Roman"/>
          <w:color w:val="000000"/>
          <w:sz w:val="19"/>
        </w:rPr>
        <w:t xml:space="preserve"> (1969); r: Ante Peterlić</w:t>
        <w:tab/>
        <w:t>9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7. prosinc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Izgubljena prtljaga</w:t>
      </w:r>
      <w:r>
        <w:rPr>
          <w:rFonts w:cs="HNews Serif;Times New Roman" w:ascii="HNews Serif;Times New Roman" w:hAnsi="HNews Serif;Times New Roman"/>
          <w:color w:val="000000"/>
          <w:sz w:val="19"/>
        </w:rPr>
        <w:t xml:space="preserve"> (Left Laguagge, 1998); r: Jeroen Krabbé</w:t>
        <w:tab/>
        <w:t>51</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Pornograf</w:t>
      </w:r>
      <w:r>
        <w:rPr>
          <w:rFonts w:cs="HNews Serif;Times New Roman" w:ascii="HNews Serif;Times New Roman" w:hAnsi="HNews Serif;Times New Roman"/>
          <w:color w:val="000000"/>
          <w:sz w:val="19"/>
        </w:rPr>
        <w:t xml:space="preserve"> (The Pornographer, 1999); r/sc: Doug Atchinson</w:t>
        <w:tab/>
        <w:t>63</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8. prosinc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Pornograf</w:t>
      </w:r>
      <w:r>
        <w:rPr>
          <w:rFonts w:cs="HNews Serif;Times New Roman" w:ascii="HNews Serif;Times New Roman" w:hAnsi="HNews Serif;Times New Roman"/>
          <w:color w:val="000000"/>
          <w:sz w:val="19"/>
        </w:rPr>
        <w:t xml:space="preserve"> (The Pornographer, 1999); r/sc: Doug Atchinson</w:t>
        <w:tab/>
        <w:t>41</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Izgubljena prtljaga</w:t>
      </w:r>
      <w:r>
        <w:rPr>
          <w:rFonts w:cs="HNews Serif;Times New Roman" w:ascii="HNews Serif;Times New Roman" w:hAnsi="HNews Serif;Times New Roman"/>
          <w:color w:val="000000"/>
          <w:sz w:val="19"/>
        </w:rPr>
        <w:t xml:space="preserve"> (Left Laguagge, 1998); r: Jeroen Krabbé</w:t>
        <w:tab/>
        <w:t>39</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9. prosinc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Zbogom moja konkubino</w:t>
      </w:r>
      <w:r>
        <w:rPr>
          <w:rFonts w:cs="HNews Serif;Times New Roman" w:ascii="HNews Serif;Times New Roman" w:hAnsi="HNews Serif;Times New Roman"/>
          <w:color w:val="000000"/>
          <w:sz w:val="19"/>
        </w:rPr>
        <w:t xml:space="preserve"> (Ba wang bie ji, 1993); r: Chen Kaige</w:t>
        <w:tab/>
        <w:t>10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0. prosinc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20:00 Autorska večer Borivoja Dovnikovića</w:t>
        <w:br/>
        <w:t>Obilježavanje 75 godina života i 55 godina rada</w:t>
        <w:tab/>
        <w:t>77</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2. prosinca</w:t>
      </w:r>
    </w:p>
    <w:p>
      <w:pPr>
        <w:pStyle w:val="RFR3"/>
        <w:spacing w:lineRule="auto" w:line="240"/>
        <w:ind w:left="0" w:hanging="0"/>
        <w:rPr/>
      </w:pPr>
      <w:r>
        <w:rPr>
          <w:rFonts w:cs="HNews Serif;Times New Roman" w:ascii="HNews Serif;Times New Roman" w:hAnsi="HNews Serif;Times New Roman"/>
          <w:color w:val="000000"/>
          <w:sz w:val="19"/>
        </w:rPr>
        <w:t xml:space="preserve">20:00 </w:t>
      </w:r>
      <w:r>
        <w:rPr>
          <w:rFonts w:cs="HNews Serif;Times New Roman" w:ascii="HNews Serif;Times New Roman" w:hAnsi="HNews Serif;Times New Roman"/>
          <w:i/>
          <w:color w:val="000000"/>
          <w:sz w:val="19"/>
        </w:rPr>
        <w:t>Seljačka buna</w:t>
      </w:r>
      <w:r>
        <w:rPr>
          <w:rFonts w:cs="HNews Serif;Times New Roman" w:ascii="HNews Serif;Times New Roman" w:hAnsi="HNews Serif;Times New Roman"/>
          <w:color w:val="000000"/>
          <w:sz w:val="19"/>
        </w:rPr>
        <w:t xml:space="preserve"> 1573. (1975); r/sc: Vatroslav Mimica</w:t>
        <w:tab/>
        <w:t>39</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3. prosinc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19:00 Izbor kratkometražnih filmova Antuna Vrdoljaka</w:t>
        <w:tab/>
        <w:t>10</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U gori raste zelen bor</w:t>
      </w:r>
      <w:r>
        <w:rPr>
          <w:rFonts w:cs="HNews Serif;Times New Roman" w:ascii="HNews Serif;Times New Roman" w:hAnsi="HNews Serif;Times New Roman"/>
          <w:color w:val="000000"/>
          <w:sz w:val="19"/>
        </w:rPr>
        <w:t xml:space="preserve"> (1971); r: Antun Vrdoljak</w:t>
        <w:tab/>
        <w:t>60</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4. prosinc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Exotica</w:t>
      </w:r>
      <w:r>
        <w:rPr>
          <w:rFonts w:cs="HNews Serif;Times New Roman" w:ascii="HNews Serif;Times New Roman" w:hAnsi="HNews Serif;Times New Roman"/>
          <w:color w:val="000000"/>
          <w:sz w:val="19"/>
        </w:rPr>
        <w:t xml:space="preserve"> (1994); r/sc: Atom Egoyan</w:t>
        <w:tab/>
        <w:t>37</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Ciklus filmova s glazbom Alfija Kabilja</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Pad Italije</w:t>
      </w:r>
      <w:r>
        <w:rPr>
          <w:rFonts w:cs="HNews Serif;Times New Roman" w:ascii="HNews Serif;Times New Roman" w:hAnsi="HNews Serif;Times New Roman"/>
          <w:color w:val="000000"/>
          <w:sz w:val="19"/>
        </w:rPr>
        <w:t xml:space="preserve"> (1981); r: Lordan Zafranović</w:t>
        <w:tab/>
        <w:t>71</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5. prosinc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19:00 Iz filmskog fundusa Hrvatskoga filmskog saveza (radionički filmovi)</w:t>
        <w:tab/>
        <w:t>21</w:t>
      </w:r>
    </w:p>
    <w:p>
      <w:pPr>
        <w:pStyle w:val="RFR3"/>
        <w:spacing w:lineRule="auto" w:line="240"/>
        <w:ind w:left="0" w:hanging="0"/>
        <w:rPr/>
      </w:pPr>
      <w:r>
        <w:rPr>
          <w:rFonts w:cs="HNews Serif;Times New Roman" w:ascii="HNews Serif;Times New Roman" w:hAnsi="HNews Serif;Times New Roman"/>
          <w:color w:val="000000"/>
          <w:sz w:val="19"/>
        </w:rPr>
        <w:t xml:space="preserve">20:00 Svečana premijera filma </w:t>
      </w:r>
      <w:r>
        <w:rPr>
          <w:rFonts w:cs="HNews Serif;Times New Roman" w:ascii="HNews Serif;Times New Roman" w:hAnsi="HNews Serif;Times New Roman"/>
          <w:i/>
          <w:color w:val="000000"/>
          <w:sz w:val="19"/>
        </w:rPr>
        <w:t>Obećana zemlja</w:t>
      </w:r>
      <w:r>
        <w:rPr>
          <w:rFonts w:cs="HNews Serif;Times New Roman" w:ascii="HNews Serif;Times New Roman" w:hAnsi="HNews Serif;Times New Roman"/>
          <w:color w:val="000000"/>
          <w:sz w:val="19"/>
        </w:rPr>
        <w:t>, r: Natalija Župan, produkcije HFS</w:t>
        <w:tab/>
        <w:t>50</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Ciklus filmova s glazbom Alfija Kabilja</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Kužiš stari moj</w:t>
      </w:r>
      <w:r>
        <w:rPr>
          <w:rFonts w:cs="HNews Serif;Times New Roman" w:ascii="HNews Serif;Times New Roman" w:hAnsi="HNews Serif;Times New Roman"/>
          <w:color w:val="000000"/>
          <w:sz w:val="19"/>
        </w:rPr>
        <w:t xml:space="preserve"> (1973); r: Vanča Kljaković</w:t>
        <w:tab/>
        <w:t>45</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19. prosinc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Intimnost</w:t>
      </w:r>
      <w:r>
        <w:rPr>
          <w:rFonts w:cs="HNews Serif;Times New Roman" w:ascii="HNews Serif;Times New Roman" w:hAnsi="HNews Serif;Times New Roman"/>
          <w:color w:val="000000"/>
          <w:sz w:val="19"/>
        </w:rPr>
        <w:t xml:space="preserve"> (Intimacy, 2001); r: Patrice Chéreau</w:t>
        <w:tab/>
        <w:t>87</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Okupacija u 26 slika</w:t>
      </w:r>
      <w:r>
        <w:rPr>
          <w:rFonts w:cs="HNews Serif;Times New Roman" w:ascii="HNews Serif;Times New Roman" w:hAnsi="HNews Serif;Times New Roman"/>
          <w:color w:val="000000"/>
          <w:sz w:val="19"/>
        </w:rPr>
        <w:t xml:space="preserve"> (1978); r: Lordan Zafranović</w:t>
        <w:tab/>
        <w:t>56</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0. prosinca</w:t>
      </w:r>
    </w:p>
    <w:p>
      <w:pPr>
        <w:pStyle w:val="RFR3"/>
        <w:spacing w:lineRule="auto" w:line="240"/>
        <w:ind w:left="0" w:hanging="0"/>
        <w:rPr>
          <w:rFonts w:ascii="HNews Serif;Times New Roman" w:hAnsi="HNews Serif;Times New Roman" w:cs="HNews Serif;Times New Roman"/>
          <w:color w:val="000000"/>
          <w:sz w:val="19"/>
        </w:rPr>
      </w:pPr>
      <w:r>
        <w:rPr>
          <w:rFonts w:cs="HNews Serif;Times New Roman" w:ascii="HNews Serif;Times New Roman" w:hAnsi="HNews Serif;Times New Roman"/>
          <w:color w:val="000000"/>
          <w:sz w:val="19"/>
        </w:rPr>
        <w:t>19:00 Izbor animiranih filmova Vatroslava Mimice</w:t>
        <w:tab/>
        <w:t>34</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Živa istina</w:t>
      </w:r>
      <w:r>
        <w:rPr>
          <w:rFonts w:cs="HNews Serif;Times New Roman" w:ascii="HNews Serif;Times New Roman" w:hAnsi="HNews Serif;Times New Roman"/>
          <w:color w:val="000000"/>
          <w:sz w:val="19"/>
        </w:rPr>
        <w:t xml:space="preserve"> (1972); r/sc: Tomislav Radić</w:t>
        <w:tab/>
        <w:t>62</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1. prosinca</w:t>
      </w:r>
    </w:p>
    <w:p>
      <w:pPr>
        <w:pStyle w:val="RFR3"/>
        <w:spacing w:lineRule="auto" w:line="240"/>
        <w:ind w:left="0" w:hanging="0"/>
        <w:rPr/>
      </w:pPr>
      <w:r>
        <w:rPr>
          <w:rFonts w:cs="HNews Serif;Times New Roman" w:ascii="HNews Serif;Times New Roman" w:hAnsi="HNews Serif;Times New Roman"/>
          <w:color w:val="000000"/>
          <w:sz w:val="19"/>
        </w:rPr>
        <w:t xml:space="preserve">19:00 </w:t>
      </w:r>
      <w:r>
        <w:rPr>
          <w:rFonts w:cs="HNews Serif;Times New Roman" w:ascii="HNews Serif;Times New Roman" w:hAnsi="HNews Serif;Times New Roman"/>
          <w:i/>
          <w:color w:val="000000"/>
          <w:sz w:val="19"/>
        </w:rPr>
        <w:t>Exotica</w:t>
      </w:r>
      <w:r>
        <w:rPr>
          <w:rFonts w:cs="HNews Serif;Times New Roman" w:ascii="HNews Serif;Times New Roman" w:hAnsi="HNews Serif;Times New Roman"/>
          <w:color w:val="000000"/>
          <w:sz w:val="19"/>
        </w:rPr>
        <w:t xml:space="preserve"> (1994); r/sc: Atom Egoyan</w:t>
        <w:tab/>
        <w:t>34</w:t>
      </w:r>
    </w:p>
    <w:p>
      <w:pPr>
        <w:pStyle w:val="RFR3"/>
        <w:spacing w:lineRule="auto" w:line="240"/>
        <w:ind w:left="0" w:hanging="0"/>
        <w:rPr/>
      </w:pPr>
      <w:r>
        <w:rPr>
          <w:rFonts w:cs="HNews Serif;Times New Roman" w:ascii="HNews Serif;Times New Roman" w:hAnsi="HNews Serif;Times New Roman"/>
          <w:color w:val="000000"/>
          <w:sz w:val="19"/>
        </w:rPr>
        <w:t xml:space="preserve">21:00 </w:t>
      </w:r>
      <w:r>
        <w:rPr>
          <w:rFonts w:cs="HNews Serif;Times New Roman" w:ascii="HNews Serif;Times New Roman" w:hAnsi="HNews Serif;Times New Roman"/>
          <w:i/>
          <w:color w:val="000000"/>
          <w:sz w:val="19"/>
        </w:rPr>
        <w:t>Osuđeni</w:t>
      </w:r>
      <w:r>
        <w:rPr>
          <w:rFonts w:cs="HNews Serif;Times New Roman" w:ascii="HNews Serif;Times New Roman" w:hAnsi="HNews Serif;Times New Roman"/>
          <w:color w:val="000000"/>
          <w:sz w:val="19"/>
        </w:rPr>
        <w:t xml:space="preserve"> (1987); r: Zoran Tadić</w:t>
        <w:tab/>
        <w:t>32</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22. prosinca</w:t>
      </w:r>
    </w:p>
    <w:p>
      <w:pPr>
        <w:pStyle w:val="RFR3"/>
        <w:spacing w:lineRule="auto" w:line="240"/>
        <w:ind w:left="0" w:hanging="0"/>
        <w:rPr/>
      </w:pPr>
      <w:r>
        <w:rPr>
          <w:rFonts w:cs="HNews Serif;Times New Roman" w:ascii="HNews Serif;Times New Roman" w:hAnsi="HNews Serif;Times New Roman"/>
          <w:color w:val="000000"/>
          <w:sz w:val="19"/>
        </w:rPr>
        <w:t xml:space="preserve">19:00 Iz filmskog fundusa Hrvatskoga filmskog saveza: </w:t>
      </w:r>
      <w:r>
        <w:rPr>
          <w:rFonts w:cs="HNews Serif;Times New Roman" w:ascii="HNews Serif;Times New Roman" w:hAnsi="HNews Serif;Times New Roman"/>
          <w:i/>
          <w:color w:val="000000"/>
          <w:sz w:val="19"/>
        </w:rPr>
        <w:t>Kuća na pijesku</w:t>
      </w:r>
      <w:r>
        <w:rPr>
          <w:rFonts w:cs="HNews Serif;Times New Roman" w:ascii="HNews Serif;Times New Roman" w:hAnsi="HNews Serif;Times New Roman"/>
          <w:color w:val="000000"/>
          <w:sz w:val="19"/>
        </w:rPr>
        <w:t>, r: Ivan Martinac</w:t>
        <w:tab/>
        <w:t>94</w:t>
      </w:r>
    </w:p>
    <w:p>
      <w:pPr>
        <w:pStyle w:val="AB"/>
        <w:spacing w:lineRule="auto" w:line="240"/>
        <w:jc w:val="left"/>
        <w:rPr>
          <w:rFonts w:ascii="HNews Serif;Times New Roman" w:hAnsi="HNews Serif;Times New Roman" w:cs="HNews Serif;Times New Roman"/>
          <w:color w:val="000000"/>
          <w:sz w:val="19"/>
        </w:rPr>
      </w:pPr>
      <w:r>
        <w:rPr>
          <w:rFonts w:cs="HNews Serif;Times New Roman" w:ascii="HNews Serif;Times New Roman" w:hAnsi="HNews Serif;Times New Roman"/>
          <w:i/>
          <w:color w:val="000000"/>
          <w:sz w:val="19"/>
        </w:rPr>
        <w:t>Statistika posjećenosti</w:t>
      </w:r>
    </w:p>
    <w:p>
      <w:pPr>
        <w:pStyle w:val="Style14"/>
        <w:rPr>
          <w:rFonts w:ascii="HNews Serif;Times New Roman" w:hAnsi="HNews Serif;Times New Roman" w:cs="HNews Serif;Times New Roman"/>
          <w:sz w:val="19"/>
        </w:rPr>
      </w:pPr>
      <w:r>
        <w:rPr>
          <w:rFonts w:cs="HNews Serif;Times New Roman" w:ascii="HNews Serif;Times New Roman" w:hAnsi="HNews Serif;Times New Roman"/>
          <w:sz w:val="19"/>
        </w:rPr>
        <w:t>Ukupan broj publike 27.502</w:t>
      </w:r>
    </w:p>
    <w:p>
      <w:pPr>
        <w:pStyle w:val="Style14"/>
        <w:rPr>
          <w:rFonts w:ascii="HNews Serif;Times New Roman" w:hAnsi="HNews Serif;Times New Roman" w:cs="HNews Serif;Times New Roman"/>
          <w:sz w:val="19"/>
        </w:rPr>
      </w:pPr>
      <w:r>
        <w:rPr>
          <w:rFonts w:cs="HNews Serif;Times New Roman" w:ascii="HNews Serif;Times New Roman" w:hAnsi="HNews Serif;Times New Roman"/>
          <w:sz w:val="19"/>
        </w:rPr>
        <w:t>Ukupno projekcija 263</w:t>
      </w:r>
    </w:p>
    <w:p>
      <w:pPr>
        <w:pStyle w:val="Style14"/>
        <w:rPr>
          <w:rFonts w:ascii="HNews Serif;Times New Roman" w:hAnsi="HNews Serif;Times New Roman" w:cs="HNews Serif;Times New Roman"/>
          <w:sz w:val="19"/>
        </w:rPr>
      </w:pPr>
      <w:r>
        <w:rPr>
          <w:rFonts w:cs="HNews Serif;Times New Roman" w:ascii="HNews Serif;Times New Roman" w:hAnsi="HNews Serif;Times New Roman"/>
          <w:sz w:val="19"/>
        </w:rPr>
        <w:t>Prosječno po projekciji 105 gledalaca</w:t>
      </w:r>
    </w:p>
    <w:p>
      <w:pPr>
        <w:pStyle w:val="1"/>
        <w:spacing w:lineRule="auto" w:line="240" w:before="227" w:after="0"/>
        <w:rPr>
          <w:rFonts w:ascii="HNews Serif;Times New Roman" w:hAnsi="HNews Serif;Times New Roman" w:cs="HNews Serif;Times New Roman"/>
          <w:b/>
          <w:b/>
          <w:color w:val="000000"/>
        </w:rPr>
      </w:pPr>
      <w:r>
        <w:rPr>
          <w:rFonts w:cs="HNews Serif;Times New Roman" w:ascii="HNews Serif;Times New Roman" w:hAnsi="HNews Serif;Times New Roman"/>
          <w:b/>
          <w:color w:val="000000"/>
        </w:rPr>
        <w:t>Dodatni programi</w:t>
      </w:r>
    </w:p>
    <w:p>
      <w:pPr>
        <w:pStyle w:val="2"/>
        <w:spacing w:lineRule="auto" w:line="240"/>
        <w:rPr/>
      </w:pPr>
      <w:r>
        <w:rPr>
          <w:rFonts w:cs="HNews Serif;Times New Roman" w:ascii="HNews Serif;Times New Roman" w:hAnsi="HNews Serif;Times New Roman"/>
          <w:b/>
          <w:color w:val="000000"/>
          <w:sz w:val="22"/>
        </w:rPr>
        <w:t>Dnevni programi (namjenski, zatvoreni) u suradnji sa fakultetima</w:t>
      </w:r>
    </w:p>
    <w:p>
      <w:pPr>
        <w:pStyle w:val="3"/>
        <w:spacing w:lineRule="auto" w:line="240"/>
        <w:rPr>
          <w:rFonts w:ascii="HNews Serif;Times New Roman" w:hAnsi="HNews Serif;Times New Roman" w:cs="HNews Serif;Times New Roman"/>
          <w:b/>
          <w:b/>
          <w:i/>
          <w:i/>
          <w:color w:val="000000"/>
          <w:sz w:val="22"/>
        </w:rPr>
      </w:pPr>
      <w:r>
        <w:rPr>
          <w:rFonts w:cs="HNews Serif;Times New Roman" w:ascii="HNews Serif;Times New Roman" w:hAnsi="HNews Serif;Times New Roman"/>
          <w:b/>
          <w:i/>
          <w:color w:val="000000"/>
          <w:sz w:val="22"/>
        </w:rPr>
        <w:t>Učiteljska akademija</w:t>
      </w:r>
    </w:p>
    <w:p>
      <w:pPr>
        <w:pStyle w:val="Style14"/>
        <w:rPr>
          <w:rFonts w:ascii="HNews Serif;Times New Roman" w:hAnsi="HNews Serif;Times New Roman" w:cs="HNews Serif;Times New Roman"/>
          <w:sz w:val="19"/>
        </w:rPr>
      </w:pPr>
      <w:r>
        <w:rPr>
          <w:rFonts w:cs="HNews Serif;Times New Roman" w:ascii="HNews Serif;Times New Roman" w:hAnsi="HNews Serif;Times New Roman"/>
          <w:sz w:val="19"/>
        </w:rPr>
        <w:t>Seminar na nastavnike medijske kulture — profesor Krešimir Mikić, voditelj (1. ožujka, 27. lipnja)</w:t>
      </w:r>
    </w:p>
    <w:p>
      <w:pPr>
        <w:pStyle w:val="3"/>
        <w:spacing w:lineRule="auto" w:line="240"/>
        <w:rPr>
          <w:rFonts w:ascii="HNews Serif;Times New Roman" w:hAnsi="HNews Serif;Times New Roman" w:cs="HNews Serif;Times New Roman"/>
          <w:b/>
          <w:b/>
          <w:i/>
          <w:i/>
          <w:color w:val="000000"/>
          <w:sz w:val="22"/>
        </w:rPr>
      </w:pPr>
      <w:r>
        <w:rPr>
          <w:rFonts w:cs="HNews Serif;Times New Roman" w:ascii="HNews Serif;Times New Roman" w:hAnsi="HNews Serif;Times New Roman"/>
          <w:b/>
          <w:i/>
          <w:color w:val="000000"/>
          <w:sz w:val="22"/>
        </w:rPr>
        <w:t>Filozofski fakultet</w:t>
      </w:r>
    </w:p>
    <w:p>
      <w:pPr>
        <w:pStyle w:val="Style14"/>
        <w:rPr/>
      </w:pPr>
      <w:r>
        <w:rPr>
          <w:rFonts w:cs="HNews Serif;Times New Roman" w:ascii="HNews Serif;Times New Roman" w:hAnsi="HNews Serif;Times New Roman"/>
          <w:sz w:val="19"/>
        </w:rPr>
        <w:t xml:space="preserve">Projekcije za Odsjek povijesti umjetnosti, grupa Jasne Galjer: Fritz Lang </w:t>
      </w:r>
      <w:r>
        <w:rPr>
          <w:rFonts w:cs="HNews Serif;Times New Roman" w:ascii="HNews Serif;Times New Roman" w:hAnsi="HNews Serif;Times New Roman"/>
          <w:i/>
          <w:sz w:val="19"/>
        </w:rPr>
        <w:t>Metropolis —</w:t>
      </w:r>
      <w:r>
        <w:rPr>
          <w:rFonts w:cs="HNews Serif;Times New Roman" w:ascii="HNews Serif;Times New Roman" w:hAnsi="HNews Serif;Times New Roman"/>
          <w:sz w:val="19"/>
        </w:rPr>
        <w:t xml:space="preserve"> (14. travnja), Tati: </w:t>
      </w:r>
      <w:r>
        <w:rPr>
          <w:rFonts w:cs="HNews Serif;Times New Roman" w:ascii="HNews Serif;Times New Roman" w:hAnsi="HNews Serif;Times New Roman"/>
          <w:i/>
          <w:sz w:val="19"/>
        </w:rPr>
        <w:t>Playtime</w:t>
      </w:r>
      <w:r>
        <w:rPr>
          <w:rFonts w:cs="HNews Serif;Times New Roman" w:ascii="HNews Serif;Times New Roman" w:hAnsi="HNews Serif;Times New Roman"/>
          <w:sz w:val="19"/>
        </w:rPr>
        <w:t xml:space="preserve"> — 5. svibnja; Izabrani radovi Toma Gotovca — 12. svibnja; Izbor filmova Zagrebačke škole crtanog filma 9. lipnja</w:t>
      </w:r>
    </w:p>
    <w:p>
      <w:pPr>
        <w:pStyle w:val="3"/>
        <w:spacing w:lineRule="auto" w:line="240"/>
        <w:rPr>
          <w:rFonts w:ascii="HNews Serif;Times New Roman" w:hAnsi="HNews Serif;Times New Roman" w:cs="HNews Serif;Times New Roman"/>
          <w:b/>
          <w:b/>
          <w:i/>
          <w:i/>
          <w:color w:val="000000"/>
          <w:sz w:val="22"/>
        </w:rPr>
      </w:pPr>
      <w:r>
        <w:rPr>
          <w:rFonts w:cs="HNews Serif;Times New Roman" w:ascii="HNews Serif;Times New Roman" w:hAnsi="HNews Serif;Times New Roman"/>
          <w:b/>
          <w:i/>
          <w:color w:val="000000"/>
          <w:sz w:val="22"/>
        </w:rPr>
        <w:t>Akademija likovnih umjetnosti</w:t>
      </w:r>
    </w:p>
    <w:p>
      <w:pPr>
        <w:pStyle w:val="Style14"/>
        <w:rPr>
          <w:rFonts w:ascii="HNews Serif;Times New Roman" w:hAnsi="HNews Serif;Times New Roman" w:cs="HNews Serif;Times New Roman"/>
          <w:sz w:val="19"/>
        </w:rPr>
      </w:pPr>
      <w:r>
        <w:rPr>
          <w:rFonts w:cs="HNews Serif;Times New Roman" w:ascii="HNews Serif;Times New Roman" w:hAnsi="HNews Serif;Times New Roman"/>
          <w:sz w:val="19"/>
        </w:rPr>
        <w:t>Izbor filmova sa zagrebačkih Animafestivala — 1. lipnja (Joško Marušić)</w:t>
      </w:r>
    </w:p>
    <w:p>
      <w:pPr>
        <w:pStyle w:val="3"/>
        <w:spacing w:lineRule="auto" w:line="240"/>
        <w:rPr>
          <w:rFonts w:ascii="HNews Serif;Times New Roman" w:hAnsi="HNews Serif;Times New Roman" w:cs="HNews Serif;Times New Roman"/>
          <w:b/>
          <w:b/>
          <w:i/>
          <w:i/>
          <w:color w:val="000000"/>
          <w:sz w:val="22"/>
        </w:rPr>
      </w:pPr>
      <w:r>
        <w:rPr>
          <w:rFonts w:cs="HNews Serif;Times New Roman" w:ascii="HNews Serif;Times New Roman" w:hAnsi="HNews Serif;Times New Roman"/>
          <w:b/>
          <w:i/>
          <w:color w:val="000000"/>
          <w:sz w:val="22"/>
        </w:rPr>
        <w:t>Tribine, susreti s filmašima</w:t>
      </w:r>
    </w:p>
    <w:p>
      <w:pPr>
        <w:pStyle w:val="Style14"/>
        <w:rPr>
          <w:rFonts w:ascii="HNews Serif;Times New Roman" w:hAnsi="HNews Serif;Times New Roman" w:cs="HNews Serif;Times New Roman"/>
          <w:sz w:val="19"/>
        </w:rPr>
      </w:pPr>
      <w:r>
        <w:rPr>
          <w:rFonts w:cs="HNews Serif;Times New Roman" w:ascii="HNews Serif;Times New Roman" w:hAnsi="HNews Serif;Times New Roman"/>
          <w:sz w:val="19"/>
        </w:rPr>
        <w:t>ADU — susreti i razgovori s redateljima: Jahangir Almashi — iranski redatelj, glumac, profesor; David Grieco — filmaš, pisac, glumac, producent, redatelj</w:t>
      </w:r>
    </w:p>
    <w:p>
      <w:pPr>
        <w:pStyle w:val="2"/>
        <w:spacing w:lineRule="auto" w:line="240"/>
        <w:rPr>
          <w:rFonts w:ascii="HNews Serif;Times New Roman" w:hAnsi="HNews Serif;Times New Roman" w:cs="HNews Serif;Times New Roman"/>
          <w:b/>
          <w:b/>
          <w:color w:val="000000"/>
          <w:sz w:val="22"/>
        </w:rPr>
      </w:pPr>
      <w:r>
        <w:rPr>
          <w:rFonts w:cs="HNews Serif;Times New Roman" w:ascii="HNews Serif;Times New Roman" w:hAnsi="HNews Serif;Times New Roman"/>
          <w:b/>
          <w:color w:val="000000"/>
          <w:sz w:val="22"/>
        </w:rPr>
        <w:t>Dodatni programi za javnost</w:t>
      </w:r>
    </w:p>
    <w:p>
      <w:pPr>
        <w:pStyle w:val="Style14"/>
        <w:rPr/>
      </w:pPr>
      <w:r>
        <w:rPr>
          <w:rFonts w:cs="HNews Serif;Times New Roman" w:ascii="HNews Serif;Times New Roman" w:hAnsi="HNews Serif;Times New Roman"/>
          <w:sz w:val="19"/>
        </w:rPr>
        <w:t xml:space="preserve">Premijera filma </w:t>
      </w:r>
      <w:r>
        <w:rPr>
          <w:rFonts w:cs="HNews Serif;Times New Roman" w:ascii="HNews Serif;Times New Roman" w:hAnsi="HNews Serif;Times New Roman"/>
          <w:i/>
          <w:sz w:val="19"/>
        </w:rPr>
        <w:t>Planktoni</w:t>
      </w:r>
      <w:r>
        <w:rPr>
          <w:rFonts w:cs="HNews Serif;Times New Roman" w:ascii="HNews Serif;Times New Roman" w:hAnsi="HNews Serif;Times New Roman"/>
          <w:sz w:val="19"/>
        </w:rPr>
        <w:t>, r. Z. Mustač, producent HFS — 13. svibnja</w:t>
      </w:r>
    </w:p>
    <w:p>
      <w:pPr>
        <w:pStyle w:val="Style14"/>
        <w:rPr/>
      </w:pPr>
      <w:r>
        <w:rPr>
          <w:rFonts w:cs="HNews Serif;Times New Roman" w:ascii="HNews Serif;Times New Roman" w:hAnsi="HNews Serif;Times New Roman"/>
          <w:sz w:val="19"/>
        </w:rPr>
        <w:t xml:space="preserve">Premijera filma </w:t>
      </w:r>
      <w:r>
        <w:rPr>
          <w:rFonts w:cs="HNews Serif;Times New Roman" w:ascii="HNews Serif;Times New Roman" w:hAnsi="HNews Serif;Times New Roman"/>
          <w:i/>
          <w:sz w:val="19"/>
        </w:rPr>
        <w:t>Druga strana Wellesa —</w:t>
      </w:r>
      <w:r>
        <w:rPr>
          <w:rFonts w:cs="HNews Serif;Times New Roman" w:ascii="HNews Serif;Times New Roman" w:hAnsi="HNews Serif;Times New Roman"/>
          <w:sz w:val="19"/>
        </w:rPr>
        <w:t xml:space="preserve"> 3. lipnja 2005.</w:t>
      </w:r>
    </w:p>
    <w:p>
      <w:pPr>
        <w:pStyle w:val="Style14"/>
        <w:rPr>
          <w:rFonts w:ascii="HNews Serif;Times New Roman" w:hAnsi="HNews Serif;Times New Roman" w:cs="HNews Serif;Times New Roman"/>
          <w:sz w:val="19"/>
        </w:rPr>
      </w:pPr>
      <w:r>
        <w:rPr>
          <w:rFonts w:cs="HNews Serif;Times New Roman" w:ascii="HNews Serif;Times New Roman" w:hAnsi="HNews Serif;Times New Roman"/>
          <w:sz w:val="19"/>
        </w:rPr>
        <w:t>Suradnja s ISSA filmom i videoprezentacija za medije novoga DVD-izdanja — gangsterski filmovi (uvod prof. Peterlić) — 27. svibnja</w:t>
      </w:r>
    </w:p>
    <w:p>
      <w:pPr>
        <w:pStyle w:val="Style14"/>
        <w:rPr>
          <w:rFonts w:ascii="HNews Serif;Times New Roman" w:hAnsi="HNews Serif;Times New Roman" w:cs="HNews Serif;Times New Roman"/>
          <w:sz w:val="19"/>
        </w:rPr>
      </w:pPr>
      <w:r>
        <w:rPr>
          <w:rFonts w:cs="HNews Serif;Times New Roman" w:ascii="HNews Serif;Times New Roman" w:hAnsi="HNews Serif;Times New Roman"/>
          <w:sz w:val="19"/>
        </w:rPr>
        <w:t>Obilježavanje 60. godišnjice oslobođenja grada Zagreba (pet dodatnih filmskih projekcija)</w:t>
      </w:r>
    </w:p>
    <w:p>
      <w:pPr>
        <w:pStyle w:val="Style14"/>
        <w:rPr>
          <w:rFonts w:ascii="HNews Serif;Times New Roman" w:hAnsi="HNews Serif;Times New Roman" w:cs="HNews Serif;Times New Roman"/>
          <w:sz w:val="19"/>
        </w:rPr>
      </w:pPr>
      <w:r>
        <w:rPr>
          <w:rFonts w:cs="HNews Serif;Times New Roman" w:ascii="HNews Serif;Times New Roman" w:hAnsi="HNews Serif;Times New Roman"/>
          <w:sz w:val="19"/>
        </w:rPr>
        <w:t>Obilježavanje Dana Zagreba (šest dodatnih projekcija igranih i crtanih filmova te svečani program u suradnji s Filmskim arhivom Austrije)</w:t>
      </w:r>
    </w:p>
    <w:p>
      <w:pPr>
        <w:pStyle w:val="Style14"/>
        <w:rPr/>
      </w:pPr>
      <w:r>
        <w:rPr>
          <w:rFonts w:cs="HNews Serif;Times New Roman" w:ascii="HNews Serif;Times New Roman" w:hAnsi="HNews Serif;Times New Roman"/>
          <w:sz w:val="19"/>
        </w:rPr>
        <w:t xml:space="preserve">Promocijska projekcija filma </w:t>
      </w:r>
      <w:r>
        <w:rPr>
          <w:rFonts w:cs="HNews Serif;Times New Roman" w:ascii="HNews Serif;Times New Roman" w:hAnsi="HNews Serif;Times New Roman"/>
          <w:i/>
          <w:sz w:val="19"/>
        </w:rPr>
        <w:t>Prije kiše</w:t>
      </w:r>
      <w:r>
        <w:rPr>
          <w:rFonts w:cs="HNews Serif;Times New Roman" w:ascii="HNews Serif;Times New Roman" w:hAnsi="HNews Serif;Times New Roman"/>
          <w:sz w:val="19"/>
        </w:rPr>
        <w:t xml:space="preserve"> (DVD-izdanje Adria Art Artista) — 15. lipnja</w:t>
      </w:r>
    </w:p>
    <w:p>
      <w:pPr>
        <w:pStyle w:val="Style14"/>
        <w:rPr>
          <w:rFonts w:ascii="HNews Serif;Times New Roman" w:hAnsi="HNews Serif;Times New Roman" w:cs="HNews Serif;Times New Roman"/>
          <w:sz w:val="19"/>
        </w:rPr>
      </w:pPr>
      <w:r>
        <w:rPr>
          <w:rFonts w:cs="HNews Serif;Times New Roman" w:ascii="HNews Serif;Times New Roman" w:hAnsi="HNews Serif;Times New Roman"/>
          <w:sz w:val="19"/>
        </w:rPr>
        <w:t>Posebni programi uz 30. obljetnicu Škole animiranog filma, Čakovec — (27. i 28. lipnja)</w:t>
      </w:r>
    </w:p>
    <w:p>
      <w:pPr>
        <w:pStyle w:val="Style14"/>
        <w:rPr/>
      </w:pPr>
      <w:r>
        <w:rPr>
          <w:rFonts w:cs="HNews Serif;Times New Roman" w:ascii="HNews Serif;Times New Roman" w:hAnsi="HNews Serif;Times New Roman"/>
          <w:i/>
          <w:sz w:val="19"/>
        </w:rPr>
        <w:t>Queer</w:t>
      </w:r>
      <w:r>
        <w:rPr>
          <w:rFonts w:cs="HNews Serif;Times New Roman" w:ascii="HNews Serif;Times New Roman" w:hAnsi="HNews Serif;Times New Roman"/>
          <w:sz w:val="19"/>
        </w:rPr>
        <w:t>-programi: redovite projekcije dva dana u svakom mjesecu!</w:t>
      </w:r>
    </w:p>
    <w:p>
      <w:pPr>
        <w:pStyle w:val="Style14"/>
        <w:rPr/>
      </w:pPr>
      <w:r>
        <w:rPr>
          <w:rFonts w:cs="HNews Serif;Times New Roman" w:ascii="HNews Serif;Times New Roman" w:hAnsi="HNews Serif;Times New Roman"/>
          <w:sz w:val="19"/>
        </w:rPr>
        <w:t>U studenom jedan dan retrospektive prošlogodišnjega Festivala filmova u jednom kadru</w:t>
      </w:r>
    </w:p>
    <w:p>
      <w:pPr>
        <w:pStyle w:val="2"/>
        <w:spacing w:lineRule="auto" w:line="240"/>
        <w:rPr>
          <w:rFonts w:ascii="HNews Serif;Times New Roman" w:hAnsi="HNews Serif;Times New Roman" w:cs="HNews Serif;Times New Roman"/>
          <w:b/>
          <w:b/>
          <w:color w:val="000000"/>
          <w:sz w:val="22"/>
        </w:rPr>
      </w:pPr>
      <w:r>
        <w:rPr>
          <w:rFonts w:cs="HNews Serif;Times New Roman" w:ascii="HNews Serif;Times New Roman" w:hAnsi="HNews Serif;Times New Roman"/>
          <w:b/>
          <w:color w:val="000000"/>
          <w:sz w:val="22"/>
        </w:rPr>
        <w:t>Festivalski sadržaji</w:t>
      </w:r>
    </w:p>
    <w:p>
      <w:pPr>
        <w:pStyle w:val="Style14"/>
        <w:rPr>
          <w:rFonts w:ascii="HNews Serif;Times New Roman" w:hAnsi="HNews Serif;Times New Roman" w:cs="HNews Serif;Times New Roman"/>
          <w:sz w:val="19"/>
        </w:rPr>
      </w:pPr>
      <w:r>
        <w:rPr>
          <w:rFonts w:cs="HNews Serif;Times New Roman" w:ascii="HNews Serif;Times New Roman" w:hAnsi="HNews Serif;Times New Roman"/>
          <w:sz w:val="19"/>
        </w:rPr>
        <w:t>Festival dokumentarnog filma — ZagrebDocs (Factum) — veljača</w:t>
      </w:r>
    </w:p>
    <w:p>
      <w:pPr>
        <w:pStyle w:val="Style14"/>
        <w:rPr/>
      </w:pPr>
      <w:r>
        <w:rPr>
          <w:rFonts w:cs="HNews Serif;Times New Roman" w:ascii="HNews Serif;Times New Roman" w:hAnsi="HNews Serif;Times New Roman"/>
          <w:i/>
          <w:sz w:val="19"/>
        </w:rPr>
        <w:t>Queer</w:t>
      </w:r>
      <w:r>
        <w:rPr>
          <w:rFonts w:cs="HNews Serif;Times New Roman" w:ascii="HNews Serif;Times New Roman" w:hAnsi="HNews Serif;Times New Roman"/>
          <w:sz w:val="19"/>
        </w:rPr>
        <w:t>-festival — rujan</w:t>
      </w:r>
    </w:p>
    <w:p>
      <w:pPr>
        <w:pStyle w:val="Style14"/>
        <w:rPr>
          <w:rFonts w:ascii="HNews Serif;Times New Roman" w:hAnsi="HNews Serif;Times New Roman" w:cs="HNews Serif;Times New Roman"/>
          <w:sz w:val="19"/>
        </w:rPr>
      </w:pPr>
      <w:r>
        <w:rPr>
          <w:rFonts w:cs="HNews Serif;Times New Roman" w:ascii="HNews Serif;Times New Roman" w:hAnsi="HNews Serif;Times New Roman"/>
          <w:sz w:val="19"/>
        </w:rPr>
        <w:t>Festival dugometražnoga crtanog filma Animafest Zagreb — listopad</w:t>
      </w:r>
    </w:p>
    <w:p>
      <w:pPr>
        <w:pStyle w:val="AB"/>
        <w:spacing w:lineRule="auto" w:line="240"/>
        <w:jc w:val="left"/>
        <w:rPr/>
      </w:pPr>
      <w:r>
        <w:rPr>
          <w:rFonts w:cs="HNews Serif;Times New Roman" w:ascii="HNews Serif;Times New Roman" w:hAnsi="HNews Serif;Times New Roman"/>
          <w:color w:val="000000"/>
          <w:sz w:val="19"/>
        </w:rPr>
        <w:t xml:space="preserve">Tiskane su tri programske knjižice te posebni programi za Dan Zagreba, obilježavanje Dana antifašizma, ciklus suvremenoga talijanskog filma, predstavljanje ŠAF Čakovec, ciklus suvremenoga mađarskog filma, ciklus suvremenoga kineskog filma, ciklus belgijskoga filma, autorska večer Borde Dovnikovića, te pozivnice/programi za kuću na pijesku, svečanu projekciju nijemoga filma </w:t>
      </w:r>
      <w:r>
        <w:rPr>
          <w:rFonts w:cs="HNews Serif;Times New Roman" w:ascii="HNews Serif;Times New Roman" w:hAnsi="HNews Serif;Times New Roman"/>
          <w:i/>
          <w:color w:val="000000"/>
          <w:sz w:val="19"/>
        </w:rPr>
        <w:t>Što se dogodilo u cirkusu Beely</w:t>
      </w:r>
      <w:r>
        <w:rPr>
          <w:rFonts w:cs="HNews Serif;Times New Roman" w:ascii="HNews Serif;Times New Roman" w:hAnsi="HNews Serif;Times New Roman"/>
          <w:color w:val="000000"/>
          <w:sz w:val="19"/>
        </w:rPr>
        <w:t>?</w:t>
      </w:r>
    </w:p>
    <w:p>
      <w:pPr>
        <w:pStyle w:val="4"/>
        <w:spacing w:lineRule="auto" w:line="240"/>
        <w:rPr>
          <w:rFonts w:ascii="HNews Serif;Times New Roman" w:hAnsi="HNews Serif;Times New Roman" w:cs="HNews Serif;Times New Roman"/>
          <w:b/>
          <w:b/>
          <w:i/>
          <w:i/>
          <w:color w:val="000000"/>
          <w:sz w:val="19"/>
        </w:rPr>
      </w:pPr>
      <w:r>
        <w:rPr>
          <w:rFonts w:cs="HNews Serif;Times New Roman" w:ascii="HNews Serif;Times New Roman" w:hAnsi="HNews Serif;Times New Roman"/>
          <w:b/>
          <w:i/>
          <w:color w:val="000000"/>
          <w:sz w:val="19"/>
        </w:rPr>
        <w:t>Procjena ukupnoga broja gledalaca (redovni programi, dodatni i festival!) u 2005. je pedesetak tisuća posjetilaca!</w:t>
      </w:r>
    </w:p>
    <w:p>
      <w:pPr>
        <w:pStyle w:val="Style14"/>
        <w:rPr/>
      </w:pPr>
      <w:r>
        <w:rPr>
          <w:rFonts w:cs="HNews Serif;Times New Roman" w:ascii="HNews Serif;Times New Roman" w:hAnsi="HNews Serif;Times New Roman"/>
          <w:sz w:val="19"/>
        </w:rPr>
        <w:t xml:space="preserve">Mala dvorana, namijenjena videoprojekcijama i radioničkim sadržajima, otvorena je u studenom 2005. i u njoj je održano pet projekcija videa iz fundusa Generali Foundation u suradnji s Galerijom suvremene umjetnosti, a kao popratni sadržaj uz izložbu </w:t>
      </w:r>
      <w:r>
        <w:rPr>
          <w:rFonts w:cs="HNews Serif;Times New Roman" w:ascii="HNews Serif;Times New Roman" w:hAnsi="HNews Serif;Times New Roman"/>
          <w:i/>
          <w:sz w:val="19"/>
        </w:rPr>
        <w:t>Osvajanje prostora.</w:t>
      </w:r>
      <w:r>
        <w:rPr>
          <w:rFonts w:cs="HNews Serif;Times New Roman" w:ascii="HNews Serif;Times New Roman" w:hAnsi="HNews Serif;Times New Roman"/>
          <w:sz w:val="19"/>
        </w:rPr>
        <w:t xml:space="preserve"> Šest filmskih projekcija iz istog fundusa održano je u velikoj dvorani Kina Tuškanac.</w:t>
      </w:r>
    </w:p>
    <w:p>
      <w:pPr>
        <w:pStyle w:val="Normal"/>
        <w:rPr>
          <w:rFonts w:ascii="PM Helvetica_Cond;Times New Roman" w:hAnsi="PM Helvetica_Cond;Times New Roman" w:cs="PM Helvetica_Cond;Times New Roman"/>
          <w:color w:val="000000"/>
          <w:sz w:val="17"/>
        </w:rPr>
      </w:pPr>
      <w:r>
        <w:rPr>
          <w:rFonts w:cs="PM Helvetica_Cond;Times New Roman" w:ascii="PM Helvetica_Cond;Times New Roman" w:hAnsi="PM Helvetica_Cond;Times New Roman"/>
          <w:color w:val="000000"/>
          <w:sz w:val="17"/>
        </w:rPr>
        <w:t>Izvještaj pripremila Agar Pata, voditeljica programa</w:t>
        <w:br/>
        <w:t>Zagreb, 27. prosinca,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 w:name="HNews Serif">
    <w:altName w:val="Times New Roman"/>
    <w:charset w:val="00"/>
    <w:family w:val="auto"/>
    <w:pitch w:val="variable"/>
  </w:font>
  <w:font w:name="PM Helvetica_Cond">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qFormat/>
    <w:pPr>
      <w:widowControl/>
      <w:bidi w:val="0"/>
      <w:spacing w:lineRule="exact" w:line="500" w:before="57" w:after="57"/>
    </w:pPr>
    <w:rPr>
      <w:rFonts w:ascii="Tms Rmn;Times New Roman" w:hAnsi="Tms Rmn;Times New Roman" w:eastAsia="Times New Roman" w:cs="Tms Rmn;Times New Roman"/>
      <w:color w:val="auto"/>
      <w:sz w:val="24"/>
      <w:szCs w:val="20"/>
      <w:lang w:val="en-US" w:bidi="ar-SA" w:eastAsia="zh-CN"/>
    </w:rPr>
  </w:style>
  <w:style w:type="paragraph" w:styleId="Style14">
    <w:name w:val="Style1"/>
    <w:qFormat/>
    <w:pPr>
      <w:widowControl/>
      <w:bidi w:val="0"/>
    </w:pPr>
    <w:rPr>
      <w:rFonts w:ascii="Arial" w:hAnsi="Arial" w:eastAsia="Times New Roman" w:cs="Arial"/>
      <w:color w:val="000000"/>
      <w:sz w:val="24"/>
      <w:szCs w:val="20"/>
      <w:lang w:val="en-US" w:bidi="ar-SA" w:eastAsia="zh-CN"/>
    </w:rPr>
  </w:style>
  <w:style w:type="paragraph" w:styleId="1">
    <w:name w:val="_1"/>
    <w:qFormat/>
    <w:pPr>
      <w:keepNext w:val="true"/>
      <w:widowControl/>
      <w:bidi w:val="0"/>
      <w:spacing w:lineRule="exact" w:line="260" w:before="227" w:after="57"/>
    </w:pPr>
    <w:rPr>
      <w:rFonts w:ascii="Tms Rmn;Times New Roman" w:hAnsi="Tms Rmn;Times New Roman" w:eastAsia="Times New Roman" w:cs="Tms Rmn;Times New Roman"/>
      <w:color w:val="auto"/>
      <w:sz w:val="24"/>
      <w:szCs w:val="20"/>
      <w:lang w:val="en-US" w:bidi="ar-SA" w:eastAsia="zh-CN"/>
    </w:rPr>
  </w:style>
  <w:style w:type="paragraph" w:styleId="2">
    <w:name w:val="_2"/>
    <w:basedOn w:val="1"/>
    <w:qFormat/>
    <w:pPr>
      <w:spacing w:lineRule="exact" w:line="240" w:before="142" w:after="0"/>
    </w:pPr>
    <w:rPr/>
  </w:style>
  <w:style w:type="paragraph" w:styleId="3">
    <w:name w:val="_3"/>
    <w:basedOn w:val="2"/>
    <w:qFormat/>
    <w:pPr/>
    <w:rPr/>
  </w:style>
  <w:style w:type="paragraph" w:styleId="4">
    <w:name w:val="_4"/>
    <w:basedOn w:val="3"/>
    <w:qFormat/>
    <w:pPr>
      <w:spacing w:lineRule="exact" w:line="220" w:before="80" w:after="0"/>
    </w:pPr>
    <w:rPr/>
  </w:style>
  <w:style w:type="paragraph" w:styleId="RFR">
    <w:name w:val="_RFR"/>
    <w:next w:val="Style14"/>
    <w:qFormat/>
    <w:pPr>
      <w:widowControl/>
      <w:bidi w:val="0"/>
      <w:spacing w:lineRule="exact" w:line="220" w:before="0" w:after="40"/>
      <w:ind w:left="227" w:hanging="227"/>
      <w:jc w:val="both"/>
    </w:pPr>
    <w:rPr>
      <w:rFonts w:ascii="Tms Rmn;Times New Roman" w:hAnsi="Tms Rmn;Times New Roman" w:eastAsia="Times New Roman" w:cs="Tms Rmn;Times New Roman"/>
      <w:color w:val="auto"/>
      <w:sz w:val="24"/>
      <w:szCs w:val="20"/>
      <w:lang w:val="en-US" w:bidi="ar-SA" w:eastAsia="zh-CN"/>
    </w:rPr>
  </w:style>
  <w:style w:type="paragraph" w:styleId="RFR3">
    <w:name w:val="_RFR3"/>
    <w:basedOn w:val="RFR"/>
    <w:qFormat/>
    <w:pPr>
      <w:spacing w:before="0" w:after="0"/>
      <w:jc w:val="left"/>
    </w:pPr>
    <w:rPr/>
  </w:style>
  <w:style w:type="paragraph" w:styleId="AB">
    <w:name w:val="_AB"/>
    <w:basedOn w:val="Style14"/>
    <w:qFormat/>
    <w:pPr>
      <w:spacing w:lineRule="exact" w:line="220" w:before="227" w:after="0"/>
      <w:jc w:val="both"/>
    </w:pPr>
    <w:rPr>
      <w:rFonts w:ascii="Tms Rmn;Times New Roman" w:hAnsi="Tms Rmn;Times New Roman" w:cs="Tms Rm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39:00Z</dcterms:created>
  <dc:creator>dot</dc:creator>
  <dc:description/>
  <dc:language>en-US</dc:language>
  <cp:lastModifiedBy>dot</cp:lastModifiedBy>
  <dcterms:modified xsi:type="dcterms:W3CDTF">2006-04-03T13:40:00Z</dcterms:modified>
  <cp:revision>2</cp:revision>
  <dc:subject/>
  <dc:title/>
</cp:coreProperties>
</file>