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18"/>
        </w:rPr>
      </w:pPr>
      <w:r>
        <w:rPr>
          <w:sz w:val="18"/>
        </w:rPr>
        <w:t>PRIJAVNICA ZA 9. ŠKOLU MEDIJSKE KULTU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MINARSKI PROGRAM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18"/>
        </w:rPr>
        <w:t>Zaokru</w:t>
      </w:r>
      <w:r>
        <w:rPr>
          <w:rFonts w:cs="Arial" w:ascii="Arial" w:hAnsi="Arial"/>
          <w:sz w:val="18"/>
          <w:lang w:val="hr-HR"/>
        </w:rPr>
        <w:t>ž</w:t>
      </w:r>
      <w:r>
        <w:rPr>
          <w:rFonts w:cs="Arial" w:ascii="Arial" w:hAnsi="Arial"/>
          <w:sz w:val="18"/>
        </w:rPr>
        <w:t>ivenjem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</w:rPr>
        <w:t>broja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</w:rPr>
        <w:t>prijavljujete</w:t>
      </w:r>
      <w:r>
        <w:rPr>
          <w:rFonts w:cs="Arial" w:ascii="Arial" w:hAnsi="Arial"/>
          <w:sz w:val="18"/>
          <w:lang w:val="hr-HR"/>
        </w:rPr>
        <w:t xml:space="preserve"> ž</w:t>
      </w:r>
      <w:r>
        <w:rPr>
          <w:rFonts w:cs="Arial" w:ascii="Arial" w:hAnsi="Arial"/>
          <w:sz w:val="18"/>
        </w:rPr>
        <w:t>eljeni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</w:rPr>
        <w:t>program</w:t>
      </w:r>
      <w:r>
        <w:rPr>
          <w:rFonts w:cs="Arial" w:ascii="Arial" w:hAnsi="Arial"/>
          <w:sz w:val="18"/>
          <w:lang w:val="hr-HR"/>
        </w:rPr>
        <w:t xml:space="preserve">. </w:t>
      </w:r>
      <w:r>
        <w:rPr>
          <w:rFonts w:cs="Arial" w:ascii="Arial" w:hAnsi="Arial"/>
          <w:sz w:val="18"/>
          <w:lang w:val="de-DE"/>
        </w:rPr>
        <w:t>Moguće je birati samo jedan progra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lang w:val="de-DE"/>
        </w:rPr>
      </w:pPr>
      <w:r>
        <w:rPr>
          <w:rFonts w:cs="Arial" w:ascii="Arial" w:hAnsi="Arial"/>
          <w:b/>
          <w:i/>
          <w:sz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ijavljujem se za seminarski program medijske kultu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vi stupanj (osnov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gi stupanj (napredni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e i prezime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a/udrug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B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................................................................. Faks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vatna adresa prijavljenog polaznika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elefon: ................................................................. Faks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prijavljenoga polaznika platit ćemo: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aokružite jednu od mogućnosti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 predračunu, na osnovi prijave polaznik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) gotovinom po dolasku u hotel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mena: Ovom prijavom polaznik se obvezuje da će podmiriti hotelske troškove prijavljenoga polaznika za jedan od programa 9. škole medijske kultur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.P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k za slanje prijave je do 30. lipnja 2007. Rok za avansno plaćanje je do 15. srpnja 2007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jave za program slati na adresu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RVATSKI FILMSKI SAVE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a Školu medijske kulture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škanac 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0 ZAGREB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ijavnicom za Medijsku školu ujedno se rezervira hotelski smještaj, jer Savez šalje sve prijavnice u hotel Minerva, Varaždinske Toplic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0:00Z</dcterms:created>
  <dc:creator>xy</dc:creator>
  <dc:description/>
  <dc:language>en-US</dc:language>
  <cp:lastModifiedBy>xy</cp:lastModifiedBy>
  <dcterms:modified xsi:type="dcterms:W3CDTF">2007-03-29T14:01:00Z</dcterms:modified>
  <cp:revision>1</cp:revision>
  <dc:subject/>
  <dc:title>PRIJAVNICA ZA 9</dc:title>
</cp:coreProperties>
</file>